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65"/>
      </w:tblGrid>
      <w:tr>
        <w:trPr>
          <w:trHeight w:val="1034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н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.09.2023 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-519430</wp:posOffset>
                  </wp:positionV>
                  <wp:extent cx="173355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 приказом от 01.09.2023 г. №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школы             Былдина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УДЕРОВСКАЯ СРЕДНЯЯ ОБЩЕОБРАЗОВАТЕЛЬНАЯ ШКОЛА» Алексеевского городского окру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/24 учебный год</w:t>
      </w:r>
    </w:p>
    <w:p>
      <w:pPr>
        <w:pStyle w:val="Normal"/>
        <w:widowControl w:val="false"/>
        <w:autoSpaceDE w:val="false"/>
        <w:spacing w:lineRule="auto" w:line="482" w:before="0" w:after="0"/>
        <w:ind w:left="3219" w:right="34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составлен для основной общеобразов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  <w:tab w:val="left" w:pos="1081" w:leader="none"/>
        </w:tabs>
        <w:autoSpaceDE w:val="false"/>
        <w:spacing w:lineRule="auto" w:line="240" w:before="1" w:after="0"/>
        <w:ind w:left="0" w:right="-1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частью 1 статьи 34 Федерального закона от 29.12.2012 № 273-ФЗ «Об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о</w:t>
      </w:r>
      <w:r>
        <w:rPr>
          <w:rFonts w:eastAsia="Times New Roman" w:cs="Times New Roman" w:ascii="Times New Roman" w:hAnsi="Times New Roman"/>
          <w:sz w:val="24"/>
          <w:szCs w:val="24"/>
        </w:rPr>
        <w:t>бразовани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  <w:tab w:val="left" w:pos="1081" w:leader="none"/>
        </w:tabs>
        <w:autoSpaceDE w:val="false"/>
        <w:spacing w:lineRule="auto" w:line="240" w:before="0" w:after="0"/>
        <w:ind w:left="0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уч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здоро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и молодеж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  <w:tab w:val="left" w:pos="1081" w:leader="none"/>
        </w:tabs>
        <w:autoSpaceDE w:val="false"/>
        <w:spacing w:lineRule="auto" w:line="240" w:before="0" w:after="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вред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тания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918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Минпросвещения России от 18.05.2023 № 372 «Об утверждении федеральной образовательной программы начального общего образования» (зарегистрировано в Минюсте России 12.07.2023 № 74229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918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Минпросвещения России от 18.05.2023 № 370 «Об утверждении федеральной образовательной программы основного общего образования» (зарегистрировано в Минюсте России 12.07.2023 № 7422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каз Минпросвещения России от 18.05.2023 № 371 «Об утверждении федеральной образовательной программы среднего общего образования» (зарегистрировано в Минюсте России 12.07.2023 № 74228).</w:t>
      </w:r>
      <w:r>
        <mc:AlternateContent>
          <mc:Choice Requires="wps">
            <w:drawing>
              <wp:anchor behindDoc="1" distT="1310640" distB="0" distL="1982470" distR="114935" simplePos="0" locked="0" layoutInCell="0" allowOverlap="1" relativeHeight="3">
                <wp:simplePos x="0" y="0"/>
                <wp:positionH relativeFrom="page">
                  <wp:posOffset>5895975</wp:posOffset>
                </wp:positionH>
                <wp:positionV relativeFrom="paragraph">
                  <wp:posOffset>2021840</wp:posOffset>
                </wp:positionV>
                <wp:extent cx="122809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7.5pt;mso-wrap-distance-left:156.1pt;mso-wrap-distance-right:9.05pt;mso-wrap-distance-top:103.2pt;mso-wrap-distance-bottom:0pt;margin-top:159.2pt;mso-position-vertical-relative:text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суббота с 07.45. – 17.00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11-х классов – пятидневная рабочая неделя.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 сентября 2023 года;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для обучающихся  1  класса – 24 мая 2023 года;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8,10 классов – 31 мая 2023 года с учетом промежуточной аттестации;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 и 11 классов в соответствии с приказом Министерства просвещения (предварительно – 24 мая 2023 года).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должительность учебных четвертей: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31"/>
        <w:gridCol w:w="2434"/>
        <w:gridCol w:w="245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23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 2023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3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24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4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недел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 для обучающихся 10 класс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ответствии с графиком УО администрации Алексеевского городского округ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4. Продолжительность каникул: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12"/>
        <w:gridCol w:w="2437"/>
        <w:gridCol w:w="246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 2023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 2022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2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24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 202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4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4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4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Аттестационный период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обучающихся устанавливаются Министерством образования Российской Федерации и департаментом образования, культуры и молодежной политики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общеобразовательного учреждения, Положением о проведении промежуточной аттестация во 2-8,10 классах промежуточная аттестация проводится с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ая  2024 г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вон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.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щешкольная оздоровительная заря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47"/>
        <w:gridCol w:w="2073"/>
        <w:gridCol w:w="395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Расписание звонков для 1 класс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2"/>
        <w:gridCol w:w="2183"/>
        <w:gridCol w:w="2747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четверт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четверти</w:t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– 09.0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– 09.10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. – 09.5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. – 10.0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. – 10.3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– 10.5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 – 11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 – 11.3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(со 2 четверт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 – 11.5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. – 12.1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со 2 четверт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– 12.4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. – 13.05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бор в общеобразовательное учрежд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, проживающих на закрепленной территории, начинается не позднее 1 февраля  2024 г. и завершается не позднее  31 июня 2024 г.; для детей, не проживающих на закрепленной территории, прием заявлений начинается с 1 июля 2024 года и до момента заполнения свободных мест, но не позднее 5 сентября 2024 г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20 июня 2024 г. по 31 августа 2024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жим работы школьной столов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09.15.-09.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– 11.10.-11.4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 </w:t>
      </w:r>
      <w:r>
        <w:rPr/>
        <w:t>Недельное расписание общешкольн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917"/>
        <w:gridCol w:w="24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понедель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еженед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не реже одного раза в четвер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, собрания трудового коллект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90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один раз в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собр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0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одного раза в четвер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и классные родительские собр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90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один раз в четвер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веч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последняя меся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писание движения школьного транспорта для подвоза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с.Мухоудеровка, с.Д.Чесночное и Б.Чесноч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 осмотра автобуса и во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зданию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здани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к зданию школ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3:00Z</dcterms:created>
  <dc:creator>Admin</dc:creator>
  <dc:description/>
  <cp:keywords/>
  <dc:language>en-US</dc:language>
  <cp:lastModifiedBy>PC</cp:lastModifiedBy>
  <cp:lastPrinted>2020-03-23T12:46:00Z</cp:lastPrinted>
  <dcterms:modified xsi:type="dcterms:W3CDTF">2023-09-15T09:16:00Z</dcterms:modified>
  <cp:revision>4</cp:revision>
  <dc:subject/>
  <dc:title/>
</cp:coreProperties>
</file>