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65"/>
      </w:tblGrid>
      <w:tr>
        <w:trPr>
          <w:trHeight w:val="1034" w:hRule="atLeast"/>
        </w:trPr>
        <w:tc>
          <w:tcPr>
            <w:tcW w:w="5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ен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.08.20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г. №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-519430</wp:posOffset>
                  </wp:positionV>
                  <wp:extent cx="1733550" cy="1524000"/>
                  <wp:effectExtent l="0" t="0" r="0" b="0"/>
                  <wp:wrapNone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 приказом от 30.08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О.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колы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Щеголь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Н.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ХОУДЕРОВСКАЯ СРЕДНЯЯ ОБЩЕОБРАЗОВАТЕЛЬНАЯ ШКОЛА» Алексеевского городского округ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суббота с 07.45. – 17.00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11-х классов – пятидневная рабочая неделя.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нтября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;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конч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 мая 2025 года. 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 для 9-х и 11-х классов окончание учебного года может определяться в соответствии с расписание государственной итоговой аттестации.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:</w:t>
      </w:r>
    </w:p>
    <w:tbl>
      <w:tblPr>
        <w:tblW w:w="97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31"/>
        <w:gridCol w:w="2434"/>
        <w:gridCol w:w="245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недел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боры для обучающихся 10 класс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ответствии с графиком УО администрации Алексеевского городского округ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должительность каникул:</w:t>
      </w:r>
    </w:p>
    <w:tbl>
      <w:tblPr>
        <w:tblW w:w="97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12"/>
        <w:gridCol w:w="2437"/>
        <w:gridCol w:w="246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Аттестационный период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государственной итоговой аттестации обучающихся устанавливаются Министерством просвещения Российской Федерации и Министерств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Белгород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МБО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Мухоудеров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окальн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проводится с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01 апреля 2025 года по 20 мая 2025 года на основании приказа по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исание звон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8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8.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бщешкольная оздоровительная заря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47"/>
        <w:gridCol w:w="2073"/>
        <w:gridCol w:w="395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перемен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3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 мину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5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3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Расписание звонков для 1 класса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2"/>
        <w:gridCol w:w="2183"/>
        <w:gridCol w:w="2747"/>
      </w:tblGrid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2четверть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четверти</w:t>
            </w:r>
          </w:p>
        </w:tc>
      </w:tr>
      <w:tr>
        <w:trPr>
          <w:trHeight w:val="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 – 09.0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. – 09.10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. – 09.5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5. – 10.05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5. – 10.3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. – 10.55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. – 11.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5. – 11.35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 (со 2 четверт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. – 11.5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. – 12.15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 (со 2 четверт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 – 12.4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–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бор в общеобразовательное учрежд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етей, проживающих на закрепленной территории, начинается не позднее 1 февраля 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и завершается не позднее  31 июня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; для детей, не проживающих на закрепленной территории, прием заявлений начинается с 1 июля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и до момента заполнения свободных мест, но не позднее 5 сентября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10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20 июня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по 31 август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жим работы школьной столов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 рабочая нед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– 09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0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 завтр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05.-10.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– 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.-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 об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.50.-13.10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 Недельное расписание общешкольны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81"/>
        <w:gridCol w:w="2351"/>
        <w:gridCol w:w="24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понедельник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директор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ми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еженедельно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линей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ми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не реже одного раза в четверть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, собрания трудового коллек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90 ми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один раз в месяц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ые собр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60 ми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одного раза в четверть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е и классные родительские собр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90 ми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(один раз в четверть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веч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(последняя месяц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списание движения школьного транспорта для подвоза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с.Мухоудеровка, с.Д.Чесночное и Б.Чесноч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рейсового осмотра автобуса и вод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 с.Б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 с.Б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с.Д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 с.Д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к зданию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араж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здания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Б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с.Б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с.Д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 с.Д.Чесноч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ие к зданию школ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5:00Z</dcterms:created>
  <dc:creator>Admin</dc:creator>
  <dc:description/>
  <dc:language>en-US</dc:language>
  <cp:lastModifiedBy>Ольга</cp:lastModifiedBy>
  <cp:lastPrinted>2024-10-14T10:32:00Z</cp:lastPrinted>
  <dcterms:modified xsi:type="dcterms:W3CDTF">2024-10-14T07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F0ABDFC934FADAD61AEC291AB343D_13</vt:lpwstr>
  </property>
  <property fmtid="{D5CDD505-2E9C-101B-9397-08002B2CF9AE}" pid="3" name="KSOProductBuildVer">
    <vt:lpwstr>1049-12.2.0.18283</vt:lpwstr>
  </property>
</Properties>
</file>