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правление профессиональными рисками: понятие, общие положения </w:t>
      </w:r>
    </w:p>
    <w:p>
      <w:pPr>
        <w:pStyle w:val="FORMATTEXT"/>
        <w:ind w:firstLine="56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Профессиональный риск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ероятность причинения вреда жизни и (или) здоровью работника в результате воздействия на него вредного и (или) опасного производственного фактора при исполнении им своей трудовой функции с учетом возможной тяжести повреждения здоровья.   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Управление профессиональными риск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мплекс взаимосвязанных мероприятий и процедур, являющихся элементами системы управления охраной труда и включающих в себя выявление опасностей, оценку профессиональных рисков и применение мер по снижению уровней профессиональных рисков или недопущению повышения их уровней, мониторинг и пересмотр выявленных профессиональных рисков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я рисками</w:t>
      </w:r>
      <w:r>
        <w:rPr>
          <w:rFonts w:cs="Times New Roman" w:ascii="Times New Roman" w:hAnsi="Times New Roman"/>
          <w:sz w:val="28"/>
          <w:szCs w:val="28"/>
        </w:rPr>
        <w:t xml:space="preserve"> также могут рассматриваться методы управления людьми и организациями, позволяющие снизить риски травмирования или заболевания работающих, включая ограничение, снижение, передачу и устранение риск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пункт 2.3.2 ГОСТ 12.0.002-2014 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СУОТ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ые определения СУОТ представлены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пункте 2.22 ГОСТ 12.0.230-2007 "Система стандартов безопасности труда (ССБТ). Системы управления охраной труда. Общие требования"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пункте 3.16 ГОСТ Р 12.0.007-2009 "Система стандартов безопасности труда (ССБТ). Система управления охраной труда в организации. Общие требования по разработке, применению, оценке и совершенствованию"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пунктом 18 Примерного положения о СУОТ </w:t>
        </w:r>
      </w:hyperlink>
      <w:r>
        <w:rPr/>
        <w:t xml:space="preserve"> управление профессиональными рисками представляет собой комплекс взаимосвязанных мероприятий и процедур, являющихся элементами системы управления охраной труда.</w:t>
      </w:r>
    </w:p>
    <w:tbl>
      <w:tblPr>
        <w:tblW w:w="964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91"/>
        <w:gridCol w:w="2421"/>
        <w:gridCol w:w="739"/>
        <w:gridCol w:w="5297"/>
        <w:gridCol w:w="592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</w:rPr>
                <w:t xml:space="preserve">Работодатель должен определить порядок реализации мероприятий по управлению профессиональными рисками 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опасностей 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уровня профессиональных рисков 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профессиональных рисков 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ребования к проведению мероприятий по управлению профессиональными рисками 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ыявление опасностей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Идентификация опасностей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редставляющих угрозу жизни и здоровью работников, и составление их перечня осуществляются работодателем с привлечением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бы (специалиста) охраны труда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а (комиссии) по охране труда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ников или уполномоченных ими представительных органов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идентификации могут привлекатьс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сторонние экспертные организации и (или) специалисты (эксперты)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имеющие необходимый опыт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более целесообразно проводить идентификацию силам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специальной комиссии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членами которой будут являться, как минимум, специалист по оборудованию, специалист по производственным процессам, специалист по энергетике, специалист по нормированию труда и специалист по охране труда и (или) промышленной безопасности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больших предприятиях идентификация опасностей может осуществляться одним работником, например специалистом по охране труда или работником, выполняющим его функции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</w:rPr>
                <w:t xml:space="preserve">Приказ об идентификации опасностей и оценке профессиональных рисков 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</w:rPr>
                <w:t xml:space="preserve">План-график проведения работ по идентификации опасностей и оценке профессиональных рисков 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Основные методы идентификации опасностей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Идентификацию опасностей следует проводить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отдельных рабочих мес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ссматриваемых как рабочая зона (рабочее место) нахождения персонала на территории и на производственных объектах, контролируемых организацией;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путях пере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абочей зоне, по территории и на производственных объектах, контролируемых организацией;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отдельных рабочих местах, находящихся вне территории и производственн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нтролируемых организацией (например, при движении на объекты (с объектов), на объектах, подконтрольных другим организациям, при выполнении работ в качестве подрядчика, в командировках персонала и т.п.)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я может проводиться в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плановом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внеплановом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выборочном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обязательном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х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дентификация проводится 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3 этапа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варительный (подготовительный)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водится, как правило, методом анализа документированной информации и состоит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ыявлении и регистрации всех опасностей и их источников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оставлении перечня работ и операций, при выполнении которых присутствует конкретная опасность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документированной информации могут выступать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ые правовые акты и локальные нормативные акты по вопросам охраны труда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ы спецоценки условий труда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ация на машины, механизмы и другое производственное оборудование, транспортные средства, технологические процессы, материалы, химические вещества и др.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ы, связанные с расследованием и учетом несчастных случаев на производстве, профзаболеваний, аварий и инцидентов, в том числе статистические сведения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ы проверок и аудитов, в том числе жалобы и предложения работников организации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исания должностных лиц Роструда и ГИТ, Ростехнадзора, Роспотребнадзора и других уполномоченных органов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й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дентификация проводится на рабочих местах и состоит в прямом выявлении всех опасностей;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лючительный (результирующий)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остоит в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е полученных результатов идентификации опасностей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ировании возможных сценариев возникновения и развития опасной ситуации на рабочих местах, в том числе на различных этапах выполнения работ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е полноты и правильности проведенной идентификации опасностей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и допущенных недостатков (при их наличии)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ении новой информации об источниках опасностей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Работодатель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самостоятельно выбирает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устанавливает, какие из методов идентификации опасностей следует использовать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single"/>
                </w:rPr>
                <w:t xml:space="preserve">Особенности идентификации опасностей на различных этапах и при выполнении различных видов работ 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дентификацию опасностей на конкретных местах и в процессе выполнения конкретных работ рекомендуется проводить на основ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классификатора опасностей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датель может использовать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Примерный перечень опасностей и мер по управлению ими в рамках СУОТ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проведения идентификации опасностей организация может создать и закрепить локальным нормативным акто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реестр идентифицированных опасностей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ценка уровней профессиональных рисков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ка риска: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жна производиться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для каждой идентифицированной опасности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ет проводиться в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плановом или внеплановом порядке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Перечень ситуационных рисков и рисков воздействия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которые должны подвергаться оценке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Методы оценки уровня профессиональных рисков определяются работодателем с учетом характера деятельности и сложности выполняемых операций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Виды методов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дполагают определение последствий, вероятности и уровня риска с помощью определенной шкалы)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дусматривают оценку влияния последствий и вероятности их наступления)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еша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использование различных методов оценки уровня профессиональных рисков для разных процессов и операций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4. При выборе метода оценки профессионального риска рекомендуется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ывать следующие аспекты области их применения: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ы оценки и их использование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бые нормативные и контрактные требова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мость решения (например, последствия, если принимается неправильное решение)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любые заданные критерии принятия решений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я, доступное на принятие решения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, которая доступна или может быть получена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жность ситуации;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ющийся опыт или тот, который может быть получен из открытых источников (публикаций, сайтов, статистических бюллетеней и т.п.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12"/>
        <w:gridCol w:w="739"/>
        <w:gridCol w:w="5889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нижение уровней профессиональных рисков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Меры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исключению или снижению уровней профессиональных рисков: 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исключение опасной или вредной работы (процедуры, процесса, сырья, материалов, оборудования и т.п.)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замена опасной работы (процедуры, процесса, сырья, материалов, оборудования и т.п.) менее опасной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 реализация инженерных (технических) методов ограничения риска воздействия опасностей на работников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реализация административных методов; 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)  использование средств индивидуальной защиты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ожие предупредительные и регулирующие (контролирующие) меры представлены в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разделе 4.10 ГОСТ 12.0.230-2007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разделе 8.5.1 ГОСТ Р 12.0.007-2009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План мероприятий по управлению профессиональными рисками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12"/>
        <w:gridCol w:w="210"/>
        <w:gridCol w:w="529"/>
        <w:gridCol w:w="2680"/>
        <w:gridCol w:w="3209"/>
      </w:tblGrid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роприятия по предупреждению производственного травматизма и профессиональной заболеваемости связаны с предотвращением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</w:rPr>
                <w:t xml:space="preserve">3 основных типов причин 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этих явлений 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" cy="245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" cy="245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" cy="245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(в том числе санитарно-гигиенические) причины 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е причины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(психологические и психофизиологические) причины 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роприятия по устранению причин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ехнические причины 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технологических процессов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на оборудования, имеющего конструктивные недостатки и большую изношенность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тоянный мониторинг (диагностика) технического состояния оборудования, зданий и сооружений, инструмента и средств коллективной защиты и СИЗ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женерные меры защиты людей от источников опасного и вредного воздействия посредством изоляции источников воздействия, а также установки "барьеров" между работниками и потенциальными источниками причинения вреда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непосредственного контакта работников с исходными материалами, заготовками, полуфабрикатами, комплектующими изделиями, готовой продукцией и отходами производства, оказывающими опасное и вредное воздействие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технологических процессов и операций, связанных с возникновением опасностей, процессами и операциями, при которых указанные факторы отсутствуют или не превышают предельно допустимых концентраций, уровней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ая механизация, автоматизация, применение дистанционного управления технологическими процессами и операциями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рметизация оборудования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средств коллективной защиты работников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обеспечивающих безопасность систем управления и контроля производственного процесса, включая их автоматизацию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мер, направленных на предотвращение проявления дополнительных опасностей в случае аварии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безотходных технологий; своевременное удаление, обезвреживание и захоронение отходов, являющихся источником опасностей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сигнальных цветов и знаков безопасности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рациональных режимов труда и отдыха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ормализация условий труда: качественная атмосфера, хорошее освещение, отсутствие шума и вибраций, нормальный микроклимат и т.п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ганизационные причины 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дение СУОТ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щита работников от источников опасного и (или) вредного воздействия за счет обеспечения СИЗ и рациональной организации рабочего процесса по времени ("защита временем") и т.п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Личностные (психологические и психофизиологические) причины </w:t>
            </w:r>
          </w:p>
        </w:tc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бор кадров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тоянные обучение, инструктирование и воспитание персонала, стимулирующие безопасное поведение работников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ы оценки уровня профессиональных рисков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рисков с учетом </w:t>
      </w:r>
      <w:hyperlink r:id="rId4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single"/>
          </w:rPr>
          <w:t xml:space="preserve">ГОСТ 12.0.230.5-2018 </w:t>
        </w:r>
      </w:hyperlink>
      <w:r>
        <w:rPr/>
        <w:t xml:space="preserve"> </w:t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91"/>
        <w:gridCol w:w="54"/>
        <w:gridCol w:w="8403"/>
        <w:gridCol w:w="522"/>
        <w:gridCol w:w="70"/>
      </w:tblGrid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</w:rPr>
                <w:t xml:space="preserve">Этапы оценки рисков 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3510" cy="20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й этап (планирование проведения оценки рисков) </w:t>
            </w:r>
          </w:p>
        </w:tc>
        <w:tc>
          <w:tcPr>
            <w:tcW w:w="592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этап (определение степени риска и ее допустимости) </w:t>
            </w:r>
          </w:p>
        </w:tc>
        <w:tc>
          <w:tcPr>
            <w:tcW w:w="592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351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ый этап (формирование результатов оценки рисков) </w:t>
            </w:r>
          </w:p>
        </w:tc>
        <w:tc>
          <w:tcPr>
            <w:tcW w:w="592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</w:rPr>
                <w:t xml:space="preserve">Действия на предварительном этапе 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цели и задачи оценки риска.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рабочие места и (или) виды работ, для которых проводится оценка риска, подготовить их перечень и дать описание.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брать персонал и (или) экспертов, компетентных в вопросах оценки риска.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8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источники информации о безопасности или опасности рабочих мест и видов работ, подвергаемых оценке риска.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8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ить исходные данные и ограничения, обуславливающие особенности проведения оценки риска.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8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ть методы оценки риска и на их основе разработать методику проведения оценки риска.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12"/>
        <w:gridCol w:w="739"/>
        <w:gridCol w:w="5889"/>
      </w:tblGrid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</w:rPr>
                <w:t xml:space="preserve">Основные приемы оценки риска 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уальный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стах выполнения работ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одится визуальный осмотр всех идентифицированных опасностей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являются ситуационные риски и риски воздействия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одится субъективная оценка степени риска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онный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ются возможные сценарии развития нештатных и опасных ситуаций на местах выполнения работ, возможного воздействия опасностей на организм работника на различных этапах выполнения работ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о-аналитический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ается зафиксированная информация о степени возможности (вероятности) возникновения опасной ситуации и степени значимости (тяжести) последствий возникновения опасной ситуации для работника, включая риск воздействия опасностей на его организм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12"/>
        <w:gridCol w:w="739"/>
        <w:gridCol w:w="5889"/>
      </w:tblGrid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</w:rPr>
                <w:t xml:space="preserve">Основные методы оценки риска 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бальные мет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спользующие простые открытые и закрытые вопросы, исследующие условия труда и (или) составляющие их факторы и не требующие оценок степени риска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Метод проверочного листа (чек-листа)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Метод "Система Элмери"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Метод "Что будет, если…?" (SWIFT)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 организации работы в груп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выработки любых неординарных решений на основе экспертных мнений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Метод мозгового штурма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Метод Дельфи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Метод структурированного (частично структурированного) интервью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ричные мет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 оценки степени р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торые применяются исходя из отдельных оценок возможности (вероятности) и значимости (тяжести) последствий реализации риска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Матричный метод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Метод Файна-Кинни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Метод идентификации опасностей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, используемые дл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и степени риска сложных систем на основе полуколичественных оце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ожности (вероятности) и значимости (тяжести) последствий реализации риска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Метод "Исследование опасности и работоспособности"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Метод "Анализ видов и последствий отказов"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Метод "Анализ видов, последствий и критичности отказов"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Метод "Анализ дерева отказов (неисправностей)"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Метод "Анализ дерева событий"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ые мет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Метод предварительного анализа опасностей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Метод "Оценка влияния человеческого фактора"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наиболее доступных методов можно обратить внимание на метод проверочного листа, матричный метод </w:t>
      </w:r>
      <w:r>
        <w:rPr>
          <w:rFonts w:cs="Times New Roman" w:ascii="Times New Roman" w:hAnsi="Times New Roman"/>
          <w:b/>
          <w:sz w:val="28"/>
          <w:szCs w:val="28"/>
        </w:rPr>
        <w:t>и метод Файна-Кинн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12"/>
        <w:gridCol w:w="739"/>
        <w:gridCol w:w="5889"/>
      </w:tblGrid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</w:rPr>
                <w:t>Метод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</w:rPr>
                <w:t>Файна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</w:rPr>
                <w:t>Кинни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  <w:lang w:val="en-US"/>
                </w:rPr>
                <w:t xml:space="preserve"> (Fine &amp; Kinney method) 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ается в последовательной оценке рисков как произведения трех составляющих: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пени подверж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ника воздействию опасности на рабочем месте;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можности возникновения угро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рабочем месте;</w:t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яжести последст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аботников в том случае, если угроза осуществится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оценки должно привести к классификации рисков по степени серьезности по 5 группам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ень маленький риск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большой риск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ий риск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й риск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йне высокий риск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 зависимости от полученного коэффициента степени риска и итоговой классификации профессионального риска расставляются приоритеты в отношении мер, которые необходимо принять для устранения или снижения риска повреждения здоровья на рабочем месте, и составляется план мероприятий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ота расчетов и наглядность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оста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ивность при проведении оценки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выражается формуло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 = Подверженность x Вероятность x Последствия</w:t>
      </w:r>
      <w:r>
        <w:rPr/>
        <w:t xml:space="preserve"> </w:t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12"/>
        <w:gridCol w:w="739"/>
        <w:gridCol w:w="5889"/>
      </w:tblGrid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дверженность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ая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баллов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ая (ежедневно)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баллов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т времени (еженедельно)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балла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гда (ежемесячно)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ко (ежегодно)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редко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балла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12"/>
        <w:gridCol w:w="739"/>
        <w:gridCol w:w="5889"/>
      </w:tblGrid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роятность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о, это случится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баллов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ероятно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баллов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ычно, но возможно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балла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ероятно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но себе представить, но невероятно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балла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и невозможно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балла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озможно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балла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12"/>
        <w:gridCol w:w="739"/>
        <w:gridCol w:w="5889"/>
      </w:tblGrid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следствия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строфа, много жертв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баллов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ия, несколько жертв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баллов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тяжелые последствия, один человек погиб (сразу или через какое-либо время)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баллов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яжелые последствия, инвалидность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баллов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ьезные последствия, травма и невыход на работу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балла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е последствия, оказание первой помощи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/>
        <w:t>Метод классифицирует профессиональный риск по 5 группам: очень маленький; небольшой; средний; высокий; крайне высокий.</w:t>
      </w:r>
    </w:p>
    <w:tbl>
      <w:tblPr>
        <w:tblW w:w="957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130"/>
        <w:gridCol w:w="2925"/>
        <w:gridCol w:w="4515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иск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Характеристика риска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еобходимые действия 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400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йне высокий риск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дленное прекращение деятельности 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-400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риск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 немедленные усовершенствования 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-200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риск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 усовершенствования 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70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ольшой риск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уделить внимание 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0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маленький риск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 приемлемый риск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ждого выявленного риска необходимо оценить его </w:t>
      </w:r>
      <w:hyperlink r:id="rId10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степень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для каждого оцененного риска - принять решение о </w:t>
      </w:r>
      <w:hyperlink r:id="rId10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допустимости степени риска </w:t>
        </w:r>
      </w:hyperlink>
      <w:r>
        <w:rPr>
          <w:rFonts w:cs="Times New Roman" w:ascii="Times New Roman" w:hAnsi="Times New Roman"/>
          <w:sz w:val="28"/>
          <w:szCs w:val="28"/>
        </w:rPr>
        <w:t>. Основными требованиями к выбору или определению критерия допустимости риска являются его обоснованность и определенность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33"/>
        <w:gridCol w:w="4807"/>
      </w:tblGrid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</w:rPr>
                <w:t xml:space="preserve">Действия на заключительном этапе 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" cy="2451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" cy="2451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полноту и правильность проведения оценки риска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правильность решений относительно допустимости риск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33"/>
        <w:gridCol w:w="4807"/>
      </w:tblGrid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ER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</w:rPr>
                <w:t xml:space="preserve">Оценка рисков может проводиться 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" cy="2451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" cy="2451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ми силами, в том числе путем создания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специальной комиссии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лица, проводящие оценку риска, должны пройти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специальное обучение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ивлечением сторонних специалистов или организаци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риска может быть закреплен локальным нормативным актом организации (</w:t>
      </w:r>
      <w:hyperlink r:id="rId1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методикой проведения оценки рисков </w:t>
        </w:r>
      </w:hyperlink>
      <w:r>
        <w:rPr>
          <w:rFonts w:cs="Times New Roman" w:ascii="Times New Roman" w:hAnsi="Times New Roman"/>
          <w:sz w:val="28"/>
          <w:szCs w:val="28"/>
        </w:rPr>
        <w:t>), в котором отражаются выбранные методы оценки риска применительно к специфике и особенностям производственной деятельности организ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ым результатом проведения оценки рисков является </w:t>
      </w:r>
      <w:hyperlink r:id="rId1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реестр оцененных риск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Конкретную структуру и порядок ведения реестра оцененных рисков организация определяет </w:t>
      </w:r>
      <w:hyperlink r:id="rId1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самостоятельно </w:t>
        </w:r>
      </w:hyperlink>
      <w:r>
        <w:rPr>
          <w:rFonts w:cs="Times New Roman" w:ascii="Times New Roman" w:hAnsi="Times New Roman"/>
          <w:sz w:val="28"/>
          <w:szCs w:val="28"/>
        </w:rPr>
        <w:t>, исходя из специфики (особенностей) производств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оцененных рисков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может использоваться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азработки мер по управлению рисками и профилактике производственного травматизма и профессиональной заболеваемости в рамках СУОТ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рисков с учетом </w:t>
      </w:r>
      <w:hyperlink r:id="rId11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single"/>
          </w:rPr>
          <w:t xml:space="preserve">ГОСТ 12.0.010-2009 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и методы оценки рисков, связанных с ущербом здоровью и жизни работника в процессе его трудовой деятельности, представлены в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ГОСТ Р 12.0.010-2009 "Система стандартов безопасности труда (ССБТ). Системы управления охраной труда. Определение опасностей и оценка рисков"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 xml:space="preserve">разделу 4 ГОСТ Р 12.0.010-2009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иск может быть рассчитан посредством суммирования произведений возможных значений ущерба здоровью и жизни работника на вероятности их на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33"/>
        <w:gridCol w:w="4807"/>
      </w:tblGrid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</w:rPr>
                <w:t xml:space="preserve">Ущерб может проявляться в виде 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" cy="2451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" cy="2451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нических или острых профзаболеваний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го травматизм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22"/>
        <w:gridCol w:w="3209"/>
        <w:gridCol w:w="3209"/>
      </w:tblGrid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личественные показатели ущерба 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" cy="2451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" cy="2451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" cy="2451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 тяжесть профзаболеваний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временной утраты трудоспособности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особий по временной нетрудоспособности </w:t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" cy="2451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" cy="2451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" cy="2451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лучаев стойкой утраты профессиональной трудоспособности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утраты профессиональной трудоспособности в процентах 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расходов на обеспечение по страхованию по данному виду экономической деятельност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12"/>
        <w:gridCol w:w="739"/>
        <w:gridCol w:w="5889"/>
      </w:tblGrid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ачественные показатели ущерба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щерб от несчастных случаев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висимости от тяжести - легкий, средний или тяжелый ущерб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щерб, связанный с нарушениями функций организма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чительный, умеренный, выраженный или значительно выраженный ущерб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щерб здоровью, вызываемый профзаболеваниям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ависимости от степени выраженности нарушения функций - первая, вторая, третья, четвертая или пятая группы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833"/>
        <w:gridCol w:w="4807"/>
      </w:tblGrid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single"/>
                </w:rPr>
                <w:t xml:space="preserve">Оценка рисков выполняется 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" cy="2451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5260" cy="2451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ыми методами 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венными методам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012"/>
        <w:gridCol w:w="739"/>
        <w:gridCol w:w="5889"/>
      </w:tblGrid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тоды оценки риска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ые методы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статистическую информацию по выбранным показателям риска или непосредственно показатели ущерба и вероятности их наступления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достаточной статистической информации применяютс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 многомерного статистического анали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при недостаточности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истический по объединенной выбор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оятностно-статистиче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спертно-статистический мет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Наиболее часто применяемые показатели рисков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сутствии статистической информации о значениях выбранных показателей рисков или необходимости установить влияние опасностей на риски оценка рисков в организации (на рабочем месте) проводится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экспертными методами по предусмотренному алгоритму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венные методы 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4465" cy="1123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 показатели, характеризующие отклонение существующих (контролируемых) условий (параметров) от норм и имеющие причинно-следственную связь с рисками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отклонения могут быть: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лонение значений (измеренных или рассчитанных) вредных и (или) опасных производственных факторов (концентрация, доза, уровень и т.д.) от предельно допустимых концентраций, уровней и других известных предельных значений;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не выполненных на рабочем месте нормативных требований охраны труда к их общему количеству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Косвенный метод оценки рисков на основе определения класса условий труда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both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 xml:space="preserve">Косвенный метод оценки рисков на основе ранжирования уровня требований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9"/>
      <w:footerReference w:type="default" r:id="rId140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rPr>
        <w:rFonts w:cs="Arial, sans-serif"/>
      </w:rPr>
    </w:pPr>
    <w:r>
      <w:rPr>
        <w:rFonts w:cs="Arial, sans-serif"/>
      </w:rPr>
      <w:t>ИС «Техэксперт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"/>
      </w:rPr>
    </w:pPr>
    <w:r>
      <w:rPr>
        <w:rFonts w:cs="Arial, sans-serif"/>
      </w:rPr>
      <w:t>Управление профессиональными рисками</w:t>
    </w:r>
  </w:p>
  <w:p>
    <w:pPr>
      <w:pStyle w:val="COLTOP"/>
      <w:rPr>
        <w:rFonts w:cs="Arial, sans-serif"/>
        <w:i/>
        <w:i/>
        <w:iCs/>
      </w:rPr>
    </w:pPr>
    <w:r>
      <w:rPr>
        <w:rFonts w:cs="Arial, sans-serif"/>
        <w:i/>
        <w:iCs/>
      </w:rPr>
      <w:t>Справка по охране труда</w:t>
    </w:r>
  </w:p>
  <w:p>
    <w:pPr>
      <w:pStyle w:val="COLTOP"/>
      <w:pBdr>
        <w:bottom w:val="single" w:sz="4" w:space="1" w:color="000000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07664&amp;point=mark=000000000000000000000000000000000000000000000000008QO0M7" TargetMode="External"/><Relationship Id="rId3" Type="http://schemas.openxmlformats.org/officeDocument/2006/relationships/hyperlink" Target="kodeks://link/d?nd=901807664&amp;point=mark=000000000000000000000000000000000000000000000000008QO0M7" TargetMode="External"/><Relationship Id="rId4" Type="http://schemas.openxmlformats.org/officeDocument/2006/relationships/hyperlink" Target="kodeks://link/d?nd=1200125989&amp;point=mark=000000000000000000000000000000000000000000000000007D80K5" TargetMode="External"/><Relationship Id="rId5" Type="http://schemas.openxmlformats.org/officeDocument/2006/relationships/hyperlink" Target="kodeks://link/d?nd=901807664" TargetMode="External"/><Relationship Id="rId6" Type="http://schemas.openxmlformats.org/officeDocument/2006/relationships/hyperlink" Target="kodeks://link/d?nd=1200052851&amp;point=mark=000000000000000000000000000000000000000000000000007DK0KA" TargetMode="External"/><Relationship Id="rId7" Type="http://schemas.openxmlformats.org/officeDocument/2006/relationships/hyperlink" Target="kodeks://link/d?nd=1200071037&amp;point=mark=000000000000000000000000000000000000000000000000007DK0KA" TargetMode="External"/><Relationship Id="rId8" Type="http://schemas.openxmlformats.org/officeDocument/2006/relationships/hyperlink" Target="kodeks://link/d?nd=727092790" TargetMode="External"/><Relationship Id="rId9" Type="http://schemas.openxmlformats.org/officeDocument/2006/relationships/hyperlink" Target="kodeks://link/d?nd=727092790" TargetMode="External"/><Relationship Id="rId10" Type="http://schemas.openxmlformats.org/officeDocument/2006/relationships/image" Target="media/image1.png"/><Relationship Id="rId11" Type="http://schemas.openxmlformats.org/officeDocument/2006/relationships/hyperlink" Target="kodeks://link/d?nd=727092790&amp;point=mark=000000000000000000000000000000000000000000000000007DM0K8" TargetMode="External"/><Relationship Id="rId12" Type="http://schemas.openxmlformats.org/officeDocument/2006/relationships/hyperlink" Target="kodeks://link/d?nd=1200160464&amp;point=mark=000000000000000000000000000000000000000000000000008PQ0M2" TargetMode="External"/><Relationship Id="rId13" Type="http://schemas.openxmlformats.org/officeDocument/2006/relationships/hyperlink" Target="kodeks://link/d?nd=1200160464&amp;point=mark=000000000000000000000000000000000000000000000000008PS0M3" TargetMode="External"/><Relationship Id="rId14" Type="http://schemas.openxmlformats.org/officeDocument/2006/relationships/hyperlink" Target="kodeks://link/d?nd=450710080" TargetMode="External"/><Relationship Id="rId15" Type="http://schemas.openxmlformats.org/officeDocument/2006/relationships/hyperlink" Target="kodeks://link/d?nd=450710081" TargetMode="External"/><Relationship Id="rId16" Type="http://schemas.openxmlformats.org/officeDocument/2006/relationships/hyperlink" Target="kodeks://link/d?nd=1200160464&amp;point=mark=000000000000000000000000000000000000000000000000007E60KF" TargetMode="External"/><Relationship Id="rId17" Type="http://schemas.openxmlformats.org/officeDocument/2006/relationships/hyperlink" Target="kodeks://link/d?nd=1200160464&amp;point=mark=000000000000000000000000000000000000000000000000007EE0KI" TargetMode="External"/><Relationship Id="rId18" Type="http://schemas.openxmlformats.org/officeDocument/2006/relationships/hyperlink" Target="kodeks://link/d?nd=1200160464&amp;point=mark=000000000000000000000000000000000000000000000000008PG0LT" TargetMode="External"/><Relationship Id="rId19" Type="http://schemas.openxmlformats.org/officeDocument/2006/relationships/hyperlink" Target="kodeks://link/d?nd=1200160464&amp;point=mark=000000000000000000000000000000000000000000000000008PG0LT" TargetMode="External"/><Relationship Id="rId20" Type="http://schemas.openxmlformats.org/officeDocument/2006/relationships/hyperlink" Target="kodeks://link/d?nd=1200160464&amp;point=mark=000000000000000000000000000000000000000000000000008PM0M0" TargetMode="External"/><Relationship Id="rId21" Type="http://schemas.openxmlformats.org/officeDocument/2006/relationships/hyperlink" Target="kodeks://link/d?nd=1200160464&amp;point=mark=000000000000000000000000000000000000000000000000008PO0M1" TargetMode="External"/><Relationship Id="rId22" Type="http://schemas.openxmlformats.org/officeDocument/2006/relationships/hyperlink" Target="kodeks://link/d?nd=1200160464&amp;point=mark=000000000000000000000000000000000000000000000000007E60KD" TargetMode="External"/><Relationship Id="rId23" Type="http://schemas.openxmlformats.org/officeDocument/2006/relationships/hyperlink" Target="kodeks://link/d?nd=1200160464&amp;point=mark=000000000000000000000000000000000000000000000000007EC0KG" TargetMode="External"/><Relationship Id="rId24" Type="http://schemas.openxmlformats.org/officeDocument/2006/relationships/hyperlink" Target="kodeks://link/d?nd=1200160464&amp;point=mark=000000000000000000000000000000000000000000000000007EK0KJ" TargetMode="External"/><Relationship Id="rId25" Type="http://schemas.openxmlformats.org/officeDocument/2006/relationships/hyperlink" Target="kodeks://link/d?nd=1200160464&amp;point=mark=000000000000000000000000000000000000000000000000008PI0LT" TargetMode="External"/><Relationship Id="rId26" Type="http://schemas.openxmlformats.org/officeDocument/2006/relationships/hyperlink" Target="kodeks://link/d?nd=727092790&amp;point=mark=000000000000000000000000000000000000000000000000008PU0M3" TargetMode="External"/><Relationship Id="rId27" Type="http://schemas.openxmlformats.org/officeDocument/2006/relationships/hyperlink" Target="kodeks://link/d?nd=1200160464&amp;point=mark=000000000000000000000000000000000000000000000000008Q20M5" TargetMode="External"/><Relationship Id="rId28" Type="http://schemas.openxmlformats.org/officeDocument/2006/relationships/image" Target="media/image1.png"/><Relationship Id="rId29" Type="http://schemas.openxmlformats.org/officeDocument/2006/relationships/hyperlink" Target="kodeks://link/d?nd=1200160465&amp;point=mark=000000000000000000000000000000000000000000000000007E00KF" TargetMode="External"/><Relationship Id="rId30" Type="http://schemas.openxmlformats.org/officeDocument/2006/relationships/hyperlink" Target="kodeks://link/d?nd=1200160465&amp;point=mark=000000000000000000000000000000000000000000000000007DO0KA" TargetMode="External"/><Relationship Id="rId31" Type="http://schemas.openxmlformats.org/officeDocument/2006/relationships/hyperlink" Target="kodeks://link/d?nd=1200160465&amp;point=mark=000000000000000000000000000000000000000000000000007DU0KD" TargetMode="External"/><Relationship Id="rId32" Type="http://schemas.openxmlformats.org/officeDocument/2006/relationships/hyperlink" Target="kodeks://link/d?nd=728029758&amp;point=mark=000000000000000000000000000000000000000000000000007DK0KB" TargetMode="External"/><Relationship Id="rId33" Type="http://schemas.openxmlformats.org/officeDocument/2006/relationships/hyperlink" Target="kodeks://link/d?nd=728029758&amp;point=mark=000000000000000000000000000000000000000000000000007DK0KA" TargetMode="External"/><Relationship Id="rId34" Type="http://schemas.openxmlformats.org/officeDocument/2006/relationships/hyperlink" Target="kodeks://link/d?nd=728029758&amp;point=mark=000000000000000000000000000000000000000000000000007DM0KB" TargetMode="External"/><Relationship Id="rId35" Type="http://schemas.openxmlformats.org/officeDocument/2006/relationships/image" Target="media/image1.png"/><Relationship Id="rId36" Type="http://schemas.openxmlformats.org/officeDocument/2006/relationships/hyperlink" Target="kodeks://link/d?nd=728029758&amp;point=mark=000000000000000000000000000000000000000000000000008P40LU" TargetMode="External"/><Relationship Id="rId37" Type="http://schemas.openxmlformats.org/officeDocument/2006/relationships/hyperlink" Target="kodeks://link/d?nd=1200052851&amp;point=mark=000000000000000000000000000000000000000000000000007EI0KJ" TargetMode="External"/><Relationship Id="rId38" Type="http://schemas.openxmlformats.org/officeDocument/2006/relationships/hyperlink" Target="kodeks://link/d?nd=1200071037&amp;point=mark=000000000000000000000000000000000000000000000000008PQ0M1" TargetMode="External"/><Relationship Id="rId39" Type="http://schemas.openxmlformats.org/officeDocument/2006/relationships/hyperlink" Target="kodeks://link/d?nd=450710086" TargetMode="External"/><Relationship Id="rId40" Type="http://schemas.openxmlformats.org/officeDocument/2006/relationships/hyperlink" Target="kodeks://link/d?nd=1200136073&amp;point=mark=000000000000000000000000000000000000000000000000008P40LU" TargetMode="External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yperlink" Target="kodeks://link/d?nd=1200160465&amp;point=mark=000000000000000000000000000000000000000000000000007D20K3" TargetMode="External"/><Relationship Id="rId48" Type="http://schemas.openxmlformats.org/officeDocument/2006/relationships/hyperlink" Target="kodeks://link/d?nd=1200160465&amp;point=mark=000000000000000000000000000000000000000000000000007DS0KA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hyperlink" Target="kodeks://link/d?nd=1200160465&amp;point=mark=000000000000000000000000000000000000000000000000007E80KG" TargetMode="External"/><Relationship Id="rId52" Type="http://schemas.openxmlformats.org/officeDocument/2006/relationships/hyperlink" Target="kodeks://link/d?nd=1200160465&amp;point=mark=000000000000000000000000000000000000000000000000007E80KF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yperlink" Target="kodeks://link/d?nd=1200160465&amp;point=mark=000000000000000000000000000000000000000000000000008P20LR" TargetMode="External"/><Relationship Id="rId57" Type="http://schemas.openxmlformats.org/officeDocument/2006/relationships/image" Target="media/image1.png"/><Relationship Id="rId58" Type="http://schemas.openxmlformats.org/officeDocument/2006/relationships/hyperlink" Target="kodeks://link/d?nd=1200160465&amp;point=mark=000000000000000000000000000000000000000000000000008PA0LT" TargetMode="External"/><Relationship Id="rId59" Type="http://schemas.openxmlformats.org/officeDocument/2006/relationships/hyperlink" Target="kodeks://link/d?nd=1200160465&amp;point=mark=000000000000000000000000000000000000000000000000008PC0LU" TargetMode="External"/><Relationship Id="rId60" Type="http://schemas.openxmlformats.org/officeDocument/2006/relationships/hyperlink" Target="kodeks://link/d?nd=1200160465&amp;point=mark=000000000000000000000000000000000000000000000000008PE0LV" TargetMode="External"/><Relationship Id="rId61" Type="http://schemas.openxmlformats.org/officeDocument/2006/relationships/image" Target="media/image1.png"/><Relationship Id="rId62" Type="http://schemas.openxmlformats.org/officeDocument/2006/relationships/hyperlink" Target="kodeks://link/d?nd=1200160465&amp;point=mark=000000000000000000000000000000000000000000000000008PC0LT" TargetMode="External"/><Relationship Id="rId63" Type="http://schemas.openxmlformats.org/officeDocument/2006/relationships/hyperlink" Target="kodeks://link/d?nd=1200160465&amp;point=mark=000000000000000000000000000000000000000000000000008PE0LU" TargetMode="External"/><Relationship Id="rId64" Type="http://schemas.openxmlformats.org/officeDocument/2006/relationships/hyperlink" Target="kodeks://link/d?nd=1200160465&amp;point=mark=000000000000000000000000000000000000000000000000008PG0LV" TargetMode="External"/><Relationship Id="rId65" Type="http://schemas.openxmlformats.org/officeDocument/2006/relationships/image" Target="media/image1.png"/><Relationship Id="rId66" Type="http://schemas.openxmlformats.org/officeDocument/2006/relationships/hyperlink" Target="kodeks://link/d?nd=1200160465&amp;point=mark=000000000000000000000000000000000000000000000000008PI0M0" TargetMode="External"/><Relationship Id="rId67" Type="http://schemas.openxmlformats.org/officeDocument/2006/relationships/hyperlink" Target="kodeks://link/d?nd=1200160465&amp;point=mark=000000000000000000000000000000000000000000000000008PK0M1" TargetMode="External"/><Relationship Id="rId68" Type="http://schemas.openxmlformats.org/officeDocument/2006/relationships/hyperlink" Target="kodeks://link/d?nd=1200160465&amp;point=mark=000000000000000000000000000000000000000000000000008PM0M2" TargetMode="External"/><Relationship Id="rId69" Type="http://schemas.openxmlformats.org/officeDocument/2006/relationships/image" Target="media/image1.png"/><Relationship Id="rId70" Type="http://schemas.openxmlformats.org/officeDocument/2006/relationships/hyperlink" Target="kodeks://link/d?nd=1200160465&amp;point=mark=000000000000000000000000000000000000000000000000008PI0LV" TargetMode="External"/><Relationship Id="rId71" Type="http://schemas.openxmlformats.org/officeDocument/2006/relationships/hyperlink" Target="kodeks://link/d?nd=1200160465&amp;point=mark=000000000000000000000000000000000000000000000000008PS0M4" TargetMode="External"/><Relationship Id="rId72" Type="http://schemas.openxmlformats.org/officeDocument/2006/relationships/hyperlink" Target="kodeks://link/d?nd=1200160465&amp;point=mark=000000000000000000000000000000000000000000000000008PS0M4" TargetMode="External"/><Relationship Id="rId73" Type="http://schemas.openxmlformats.org/officeDocument/2006/relationships/hyperlink" Target="kodeks://link/d?nd=1200160465&amp;point=mark=000000000000000000000000000000000000000000000000008PK0LV" TargetMode="External"/><Relationship Id="rId74" Type="http://schemas.openxmlformats.org/officeDocument/2006/relationships/hyperlink" Target="kodeks://link/d?nd=1200160465&amp;point=mark=000000000000000000000000000000000000000000000000008PM0LV" TargetMode="External"/><Relationship Id="rId75" Type="http://schemas.openxmlformats.org/officeDocument/2006/relationships/image" Target="media/image1.png"/><Relationship Id="rId76" Type="http://schemas.openxmlformats.org/officeDocument/2006/relationships/hyperlink" Target="kodeks://link/d?nd=1200160465&amp;point=mark=000000000000000000000000000000000000000000000000008PS0M2" TargetMode="External"/><Relationship Id="rId77" Type="http://schemas.openxmlformats.org/officeDocument/2006/relationships/hyperlink" Target="kodeks://link/d?nd=1200160465&amp;point=mark=000000000000000000000000000000000000000000000000008PU0M3" TargetMode="External"/><Relationship Id="rId78" Type="http://schemas.openxmlformats.org/officeDocument/2006/relationships/hyperlink" Target="kodeks://link/d?nd=1200160465&amp;point=mark=000000000000000000000000000000000000000000000000008PK0M1" TargetMode="External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hyperlink" Target="kodeks://link/d?nd=1200160465&amp;point=mark=000000000000000000000000000000000000000000000000008OI0LM" TargetMode="External"/><Relationship Id="rId102" Type="http://schemas.openxmlformats.org/officeDocument/2006/relationships/hyperlink" Target="kodeks://link/d?nd=1200160465&amp;point=mark=000000000000000000000000000000000000000000000000008OK0LN" TargetMode="External"/><Relationship Id="rId103" Type="http://schemas.openxmlformats.org/officeDocument/2006/relationships/hyperlink" Target="kodeks://link/d?nd=1200160465&amp;point=mark=000000000000000000000000000000000000000000000000008OQ0LQ" TargetMode="External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hyperlink" Target="kodeks://link/d?nd=1200160465&amp;point=mark=000000000000000000000000000000000000000000000000008OU0LS" TargetMode="External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hyperlink" Target="kodeks://link/d?nd=1200160465&amp;point=mark=000000000000000000000000000000000000000000000000008P00LT" TargetMode="External"/><Relationship Id="rId110" Type="http://schemas.openxmlformats.org/officeDocument/2006/relationships/hyperlink" Target="kodeks://link/d?nd=1200160465&amp;point=mark=000000000000000000000000000000000000000000000000008OI0LL" TargetMode="External"/><Relationship Id="rId111" Type="http://schemas.openxmlformats.org/officeDocument/2006/relationships/hyperlink" Target="kodeks://link/d?nd=1200160465&amp;point=mark=000000000000000000000000000000000000000000000000008P40LU" TargetMode="External"/><Relationship Id="rId112" Type="http://schemas.openxmlformats.org/officeDocument/2006/relationships/hyperlink" Target="kodeks://link/d?nd=1200160465&amp;point=mark=000000000000000000000000000000000000000000000000008P20LS" TargetMode="External"/><Relationship Id="rId113" Type="http://schemas.openxmlformats.org/officeDocument/2006/relationships/hyperlink" Target="kodeks://link/d?nd=1200160465&amp;point=mark=000000000000000000000000000000000000000000000000008P40LT" TargetMode="External"/><Relationship Id="rId114" Type="http://schemas.openxmlformats.org/officeDocument/2006/relationships/hyperlink" Target="kodeks://link/d?nd=1200160465&amp;point=mark=000000000000000000000000000000000000000000000000008P00LQ" TargetMode="External"/><Relationship Id="rId115" Type="http://schemas.openxmlformats.org/officeDocument/2006/relationships/hyperlink" Target="kodeks://link/d?nd=1200080860&amp;point=mark=000000000000000000000000000000000000000000000000007D20K3" TargetMode="External"/><Relationship Id="rId116" Type="http://schemas.openxmlformats.org/officeDocument/2006/relationships/hyperlink" Target="kodeks://link/d?nd=1200080860&amp;point=mark=000000000000000000000000000000000000000000000000007D20K3" TargetMode="External"/><Relationship Id="rId117" Type="http://schemas.openxmlformats.org/officeDocument/2006/relationships/hyperlink" Target="kodeks://link/d?nd=1200080860&amp;point=mark=000000000000000000000000000000000000000000000000007DE0K7" TargetMode="External"/><Relationship Id="rId118" Type="http://schemas.openxmlformats.org/officeDocument/2006/relationships/hyperlink" Target="kodeks://link/d?nd=1200080860&amp;point=mark=000000000000000000000000000000000000000000000000007DG0K8" TargetMode="External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hyperlink" Target="kodeks://link/d?nd=1200080860&amp;point=mark=000000000000000000000000000000000000000000000000007DI0K9" TargetMode="External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1.png"/><Relationship Id="rId134" Type="http://schemas.openxmlformats.org/officeDocument/2006/relationships/hyperlink" Target="kodeks://link/d?nd=1200080860&amp;point=mark=000000000000000000000000000000000000000000000000007DM0KB" TargetMode="External"/><Relationship Id="rId135" Type="http://schemas.openxmlformats.org/officeDocument/2006/relationships/hyperlink" Target="kodeks://link/d?nd=1200080860&amp;point=mark=000000000000000000000000000000000000000000000000007DM0KA" TargetMode="External"/><Relationship Id="rId136" Type="http://schemas.openxmlformats.org/officeDocument/2006/relationships/image" Target="media/image1.png"/><Relationship Id="rId137" Type="http://schemas.openxmlformats.org/officeDocument/2006/relationships/hyperlink" Target="kodeks://link/d?nd=1200080860&amp;point=mark=000000000000000000000000000000000000000000000000007DM0K8" TargetMode="External"/><Relationship Id="rId138" Type="http://schemas.openxmlformats.org/officeDocument/2006/relationships/hyperlink" Target="kodeks://link/d?nd=1200080860&amp;point=mark=000000000000000000000000000000000000000000000000007DO0K9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2:00Z</dcterms:created>
  <dc:creator>User1</dc:creator>
  <dc:description/>
  <cp:keywords/>
  <dc:language>en-US</dc:language>
  <cp:lastModifiedBy>User1</cp:lastModifiedBy>
  <dcterms:modified xsi:type="dcterms:W3CDTF">2022-09-28T08:32:00Z</dcterms:modified>
  <cp:revision>2</cp:revision>
  <dc:subject/>
  <dc:title>Управление профессиональными рисками</dc:title>
</cp:coreProperties>
</file>