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Алгоритм расследования несчастных случаев на производстве </w:t>
      </w:r>
    </w:p>
    <w:tbl>
      <w:tblPr>
        <w:tblW w:w="96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185"/>
        <w:gridCol w:w="8430"/>
      </w:tblGrid>
      <w:tr>
        <w:trPr/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0" w:type="dxa"/>
            <w:tcBorders/>
          </w:tcPr>
          <w:p>
            <w:pPr>
              <w:pStyle w:val="FORMATTEXT"/>
              <w:snapToGrid w:val="false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сентября вступило в силу ново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Положение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енно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приказом Минтруда от 20.04.2022 N 223н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  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ERTEXT"/>
        <w:jc w:val="center"/>
        <w:rPr/>
      </w:pPr>
      <w:r>
        <w:rPr/>
        <w:t xml:space="preserve">Порядок расследования несчастных случаев на производстве: пошаговый алгоритм </w:t>
      </w:r>
    </w:p>
    <w:tbl>
      <w:tblPr>
        <w:tblW w:w="96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185"/>
        <w:gridCol w:w="8430"/>
      </w:tblGrid>
      <w:tr>
        <w:trPr/>
        <w:tc>
          <w:tcPr>
            <w:tcW w:w="118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0" w:type="dxa"/>
            <w:tcBorders/>
          </w:tcPr>
          <w:p>
            <w:pPr>
              <w:pStyle w:val="FORMATTEXT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туально алгоритм действий и расследования несчастного случая на производстве не претерпел изменений. Расследование и оформление несчастного случая на производстве производится в соответствии с нов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Положением N 223н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Трудовым кодексом РФ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аг 1. Первые действия работодател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есчастного случая необходимо в первую очередь принять неотложные меры по предотвращению развития аварийной или иной чрезвычайной ситуации и воздействия травмирующих факторов на других ли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вшись на месте происшествия, необходимо осмотреться, выявить опасные факторы, а уже после, удостоверившись, что своей жизни и жизни других людей ничего не угрожает, начать оказывать первую помощь пострадавши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ые факторы следует устранить, если это возможно без угрозы здоровью ( отключить оборудование из электророзетки, перекрыть вентиль подачи газа и т.д.)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- зафиксировать сложившуюся обстановку (составить схемы, провести фотографирование или видеосъемку, другие мероприятия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(абз. 3 ч. 3 ст. 229.2 ТК) </w:t>
        </w:r>
      </w:hyperlink>
      <w:r>
        <w:rPr>
          <w:rFonts w:cs="Times New Roman" w:ascii="Times New Roman" w:hAnsi="Times New Roman"/>
          <w:sz w:val="28"/>
          <w:szCs w:val="28"/>
        </w:rPr>
        <w:t>. 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аг 2. Оказать первую помощь пострадавшему работнику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немедленно организовать первую помощь пострадавшему, и при необходимости доставить его в медицинскую организ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йте скорую помощь и обеспечьте ее свободный проезд к месту происшествия.     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аг 3. Получить заключение о диагнозе и степени тяжести травмы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суток аботодатель отправляет сообщение в ФСС о произошедшем (бланк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Приложение 1 к Приказу Фонда социального страхования Российской Федерации от 24.08.2000 N 157)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медицинской организации, где оказывают помощь пострадавшему, нужно получить заключение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форме 315/у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тв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приказом Минздрава от 15.04.2005 г. N 275 </w:t>
        </w:r>
      </w:hyperlink>
      <w:r>
        <w:rPr>
          <w:rFonts w:cs="Times New Roman" w:ascii="Times New Roman" w:hAnsi="Times New Roman"/>
          <w:sz w:val="28"/>
          <w:szCs w:val="28"/>
        </w:rPr>
        <w:t>).          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аг 4. Известить госорганы и профсоюзы в зависимости от тяжести полученных травм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заключении N 315-У указано, что травма легкая, работодатель обязан известить о случившемся только ФСС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извещения - 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в Приложение N 1 к приказу ФСС от 24.08.2000 г. N 157 </w:t>
        </w:r>
      </w:hyperlink>
      <w:r>
        <w:rPr>
          <w:rFonts w:cs="Times New Roman" w:ascii="Times New Roman" w:hAnsi="Times New Roman"/>
          <w:sz w:val="28"/>
          <w:szCs w:val="28"/>
        </w:rPr>
        <w:t>.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групповом несчастном случае (два человека и более), тяжелом несчастном случае или несчастном случае (далее НС) со смертельным исходом работодатель (его представитель) в течение суток направляет извещение п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форме 1 Положения N 223н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   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ударственную инспекцию труда (ГИТ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куратуру ( по месту происшедшего НС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 исполнительной власти субъекта РФ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илиал регионального отделения (РО) ФСС РФ, где организация зарегистрирована как страхователь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дателю, направившему работника, с которым произошел НС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рриториальное объединение организаций профсоюз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остехнадзор и другие уполномоченные органы ( если НС произошел в организации или на объектах, подконтрольных им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групповом несчастном случае, тяжелом несчастном случае или несчастном случае со смертельным исходом работодатель (его представитель) в течение суток также обязан направить извещение п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форме 1 Положения N 223н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ующее территориальное объединение организаций профсоюз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частном случае, происшедшем на находящемся в плавании судне (независимо от его ведомственной (отраслевой) принадлежности), капитан судна незамедлительно, но не позднее 24 часов после происшедшего несчастного случая обязан сообщить работодателю (судовладельцу), а если судно находится в заграничном плавании - также в соответствующее консульство Российской Федерации.         </w:t>
      </w:r>
    </w:p>
    <w:p>
      <w:pPr>
        <w:pStyle w:val="FORMATTEXT"/>
        <w:jc w:val="both"/>
        <w:rPr/>
      </w:pPr>
      <w:r>
        <w:rPr/>
        <w:t xml:space="preserve">    </w:t>
      </w:r>
    </w:p>
    <w:tbl>
      <w:tblPr>
        <w:tblW w:w="92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834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имание!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 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 ходе расследования изменится категория НС , допустим, пострадавший работник умрет в больнице, или легкое повреждение окажется тяжелым, так как наступит ухудшение, нужно будет в течение 3 суток известить об этом ГИТ, ФСС, территориальное объединение профсоюзов и надзорный орган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щение направляетс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форме 1 Приложения N 223н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  </w:t>
            </w:r>
          </w:p>
        </w:tc>
      </w:tr>
    </w:tbl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аг 5. Сформировать комиссию по расследованию несчастных случаев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формируется на основани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статьи 229 Трудового кодекса РФ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раздела III Положения N 223н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ля отдельных отраслей и организаций существуют особенности работы комиссий по расследованию несчастных случаев, оформлению, регистрации и учету несчастных случаев на производстве, поэтому в данном вопросе лучше воспользоваться первоисточником. </w:t>
      </w:r>
    </w:p>
    <w:p>
      <w:pPr>
        <w:pStyle w:val="FORMATTEXT"/>
        <w:jc w:val="both"/>
        <w:rPr/>
      </w:pPr>
      <w:r>
        <w:rPr/>
        <w:t>           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170"/>
        <w:gridCol w:w="5470"/>
      </w:tblGrid>
      <w:tr>
        <w:trPr/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 зависимости от степени тяжести формируется комиссия по расследованию несчастных случаев </w:t>
            </w:r>
          </w:p>
          <w:p>
            <w:pPr>
              <w:pStyle w:val="FORMATTEX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гкие Н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яжелые, групповые, смертельные Н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остав комиссии включаю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и работодателя (председателем комиссии назначается руководитель или его заместитель по направлению); 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по охране труда или лицо, назначенное ответственным за организацию работы по охране труда; 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представительного органа работников (при наличии); 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ь ФСС (по согласованию); 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олномоченный по охране труда (при наличии)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остав комиссии включаю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и работодателя (председателем комиссии назначается руководитель или его заместитель по направлению); 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по охране труда или лицо, назначенное ответственным за организацию работы по охране труда; 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представительного органа работников (при наличии); 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ь ФСС (по согласованию); 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олномоченный по охране труда (при наличии). 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сударственный инспектор труда; 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и департамента труда и занятости (по согласованию)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охраны труда органа местного самоуправления (по согласованию); 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ь территориального объединения организаций профсоюзов, территориальный орган ФСС; 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ь надзорного органа, если НС произошел на его поднадзорном объекте (по согласованию)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ледовании каждого НС комиссия выявляет и опрашивает очевидцев происшествия, лиц, допустивших нарушения требований охраны труда, получает необходимую информацию от работодателя (его представителя) и по возможности - объяснения от пострадавшег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45"/>
        <w:gridCol w:w="8925"/>
      </w:tblGrid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ебованию комисс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 необходимых для проведения расследования случаях работодатель за счет собственных средств обеспечив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ехнических расчетов, проведение лабораторных исследований, испытаний, других экспертных работ и привлечение специалистов-экспертов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рование и (или) видеосъемку места происшествия и поврежденных объектов, составление планов, эскизов, схем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транспорта, служебного помещения, средств связи, спецодежды, спецобуви и других СИЗ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751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счастный случай с работниками подрядной организации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НС произошел с работником подрядной организации, в состав комиссии по расследованию НС включается  представитель организации- владельца (собственника или на другом законном праве) территории, на которой произошел НС и другие лица по решению председателя комиссии по расследованию. </w:t>
            </w:r>
          </w:p>
        </w:tc>
      </w:tr>
    </w:tbl>
    <w:p>
      <w:pPr>
        <w:pStyle w:val="HEADERTEXT"/>
        <w:jc w:val="both"/>
        <w:rPr/>
      </w:pPr>
      <w:r>
        <w:rPr/>
        <w:t xml:space="preserve">       </w:t>
      </w:r>
      <w:r>
        <w:rPr/>
        <w:t xml:space="preserve">Шаг 6. Организуйте объективное расследование НС            </w:t>
      </w:r>
    </w:p>
    <w:tbl>
      <w:tblPr>
        <w:tblW w:w="957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420"/>
        <w:gridCol w:w="840"/>
        <w:gridCol w:w="531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Сроки расследования НС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ечение 3 дн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ледование НС (в том числе группового), в результате которого один или несколько пострадавших получил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гкие повреждения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ечение 15 дн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сследование НС (в том числе группового), в результате которого один или несколько пострадавших получил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яжелые повреждения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сследование НС (в том числе группового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 смертельным исхо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ечение одного месяца со дня поступления заявления пострадавшего или его доверенного 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ледование НС, о котором не было своевременно сообщено работодателю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сследование НС, в результате которого нетрудоспособность у пострадавшего наступила не сразу. </w:t>
            </w:r>
          </w:p>
        </w:tc>
      </w:tr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дн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, на который может быть продлено расследование НС в случае необходимости: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я дополнительной проверки обстоятельств НС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учения медицинских и иных заключений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авершить расследование НС в установленные сроки </w:t>
      </w:r>
      <w:r>
        <w:rPr>
          <w:rFonts w:cs="Times New Roman" w:ascii="Times New Roman" w:hAnsi="Times New Roman"/>
          <w:b/>
          <w:bCs/>
          <w:sz w:val="28"/>
          <w:szCs w:val="28"/>
        </w:rPr>
        <w:t>не представляется возможным</w:t>
      </w:r>
      <w:r>
        <w:rPr>
          <w:rFonts w:cs="Times New Roman" w:ascii="Times New Roman" w:hAnsi="Times New Roman"/>
          <w:sz w:val="28"/>
          <w:szCs w:val="28"/>
        </w:rPr>
        <w:t xml:space="preserve"> в связи с необходимостью рассмотрения его обстоятельств в организациях, осуществляющих экспертизу, органах дознания, органах следствия или в суде, решение о продлении срока расследования НС принимается по согласованию с этими организациями, органами либо с учетом принятых ими реш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расследования несчастного случая включают:</w:t>
      </w:r>
      <w:r>
        <w:rPr>
          <w:rFonts w:cs="Times New Roman" w:ascii="Times New Roman" w:hAnsi="Times New Roman"/>
          <w:sz w:val="28"/>
          <w:szCs w:val="28"/>
        </w:rPr>
        <w:t xml:space="preserve">     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45"/>
        <w:gridCol w:w="8925"/>
      </w:tblGrid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Материалы расследования НС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(распоряжение) о создании комиссии по расследованию НС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ы, эскизы, схемы, протокол осмотра места происшествия, фото- и видеоматериалы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характеризующие состояние рабочего места, наличие опасных и вредных производственных факторов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и из журналов регистрации инструктажей по ОТ и протоколов проверки знания пострадавшими требований ОТ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опросов очевидцев НС и должностных лиц, объяснения пострадавших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ые заключения специалистов, результаты технических расчетов, лабораторных исследований и испытаний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е заключение о характере и степени тяжести повреждения, причиненного здоровью пострадавшего, или причине его смерти, нахождении пострадавшего в момент НС в состоянии алкогольного, наркотического или иного токсического опьянения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документов, подтверждающих выдачу пострадавшему спецодежды, спецобуви и других СИЗ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и из ранее выданных работодателю и касающихся предмета расследования предписаний государственных инспекторов труда и должностных лиц государственной инспекции труда (если НС произошел в организации или на объекте, подконтрольных данному органу), а также выписки из представлений профсоюзных инспекторов труда об устранении выявленных нарушений требований ОТ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документы по усмотрению комиссии. </w:t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перечень материалов расследования определяется председателем комиссии в зависимости от характера и обстоятельств несчастного случа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/>
        <w:t xml:space="preserve">На основании собранных материалов расследования комиссия (государственный инспектор труда, самостоятельно проводящий расследование несчастного случая) устанавливает обстоятельства и причины несчастного случая, а также лиц, допустивших нарушения требований охраны труда, вырабатывает предложения по устранению выявленных нарушений, причин несчастного случая и предупреждению аналогичных несчастных случаев, определяет, были ли действия (бездействие) пострадавшего в момент несчастного случая обусловлены трудовыми отношениями с работодателем либо участием в его производственной деятельности, в необходимых случаях решает вопрос о том, каким работодателем осуществляется учет несчастного случая, квалифицирует несчастный случай как несчастный случай на производстве или как несчастный случай, не связанный с производством.     </w:t>
      </w:r>
    </w:p>
    <w:tbl>
      <w:tblPr>
        <w:tblW w:w="729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15"/>
        <w:gridCol w:w="6375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цедура расследования несчастного случая 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расследовании каждого несчастного случая комисс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яет и опрашивает очевидцев происшествия, лиц, допустивших нарушения требований охраны труда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ет необходимую информацию от работодателя (его представителя) и по возможности - объяснения от пострадавшего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ится с действующими в организации локальными актами и организационно-распорядительными документами (коллективными договорами, уставами и др.), устанавливающими порядок решения вопросов обеспечения безопасных условий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едседатель комиссии привлекает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х исследова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рганизуют встречи с пострадавшими, их доверенными лицами и членами семей в целях ознакомления их с результатами расследования, при необходимости вносят предложения по вопросам оказания им помощи социального характера, разъясняют порядок возмещения вреда, причиненного здоровью пострадавших, и оказывают правовую помощь по решению указанных вопрос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комиссии в необходимых для проведения расследования случаях работодатель за счет собственных средств обеспечивае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ехнических расчетов, проведение лабораторных исследований, испытаний, других экспертных работ и привлечение в этих целях специалистов-экспер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рование и (или) видеосъемку места происшествия и поврежденных объектов, составление планов, эскизов, схе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транспорта, служебного помещения, средств связи, специальной одежды, специальной обуви и других средств индивидуальной защи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объем материалов расследования определяется председателем комиссии в зависимости от характера и обстоятельств каждого конкретного происшеств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инимаются к рассмотрению только оригиналы подготовленных документов, после чего с них снимаются заверенные копии (делаются выписки). Документы с надлежаще не оформленными поправками, подчистками и дополнениями как официальные не рассматриваются и подлежат изъятию.          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7. Провести учет несчастного случая и сообщить  о проведенном расследовании</w:t>
      </w:r>
    </w:p>
    <w:p>
      <w:pPr>
        <w:pStyle w:val="HEADERTEXT"/>
        <w:jc w:val="both"/>
        <w:rPr/>
      </w:pPr>
      <w:r>
        <w:rPr/>
        <w:t xml:space="preserve">           </w:t>
      </w:r>
    </w:p>
    <w:tbl>
      <w:tblPr>
        <w:tblW w:w="844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90"/>
        <w:gridCol w:w="7455"/>
      </w:tblGrid>
      <w:tr>
        <w:trPr/>
        <w:tc>
          <w:tcPr>
            <w:tcW w:w="99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7455" w:type="dxa"/>
            <w:tcBorders/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ак оформить акт о несчастном случае на производстве 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несчастному случаю,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на другую работу, потерю им трудоспособности на срок не менее одного дня либо смерть пострадавшего, оформляется акт о несчастном случае на производстве в двух экземплярах, обладающих равной юридической силой, на русском языке либо на русском языке и государственном языке республики, входящей в состав Российской Федерации.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40"/>
        <w:gridCol w:w="8700"/>
      </w:tblGrid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рупповом несчастном случае на производстве акт о несчастном случае на производстве составляется на каждого пострадавшего отдель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частном случае на производстве с застрахованным составляется дополнительный экземпляр акта о несчастном случае на производст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те о несчастном случае на производстве должны быть подробно изложены обстоятельства и причины несчастного случая, а также указаны лица, допустившие нарушения требований охраны труда. В случае установления факта грубой неосторожности застрахованного, содействовавшей возникновению вреда или увеличению вреда, причиненного его здоровью, в акте указывается степень вины застрахованного в процентах, установленная по результатам расследования несчастного случая на производст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/>
        <w:t>После завершения расследования акт о несчастном случае на производстве подписывается всеми лицами, проводившими расследование, утверждается работодателем (его представителем) и заверяется печатью (при наличии печати).</w:t>
      </w:r>
    </w:p>
    <w:tbl>
      <w:tblPr>
        <w:tblW w:w="951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861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0" w:type="dxa"/>
            <w:tcBorders/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у необходимо выдать акт о несчастном случае на производстве 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(его законному представителю или иному доверенному лицу), а при несчастном случае на производстве со смертельным исходом - лицам, состоявшим на иждивении погибшего, либо лицам, состоявшим с ним в близком родстве или свойстве (их законному представителю или иному доверенному лицу), по их требованию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указанного акта вместе с материалами расследования хранится в течение 45 лет работодателем (его представителем), осуществляющим по решению комиссии учет данного несчастного случая на производстве. При страховых случаях третий экземпляр акта о несчастном случае на производстве и копии материалов расследования работодатель направляет в исполнительный орган страховщика (по месту регистрации работодателя в качестве страховател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частном случае на производстве, происшедшем с лицом, направленным для выполнения работы к другому работодателю и участвовавшим в его производственной деятельности, работодатель, у которого произошел несчастный случай, направляет копию акта о несчастном случае на производстве и копии материалов расследования по месту основной работы (учебы, службы) пострадавшег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/>
        <w:t>Каждый оформленный в установленном порядке несчастный случай на производстве регистрируется работодателем (его представителем), осуществляющим в соответствии с решением комиссии его учет, в журнале регистрации несчастных случаев на производстве.</w:t>
      </w:r>
    </w:p>
    <w:tbl>
      <w:tblPr>
        <w:tblW w:w="943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8535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5" w:type="dxa"/>
            <w:tcBorders/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ак оформить акт о расследовании несчастного случая на производстве </w:t>
            </w:r>
          </w:p>
        </w:tc>
      </w:tr>
    </w:tbl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ледования каждого группового несчастного случая, тяжелого несчастного случая или несчастного случая со смертельным исходом составляется акт о расследовании группового несчастного случая (тяжелого несчастного случая, несчастного случая со смертельным исходом) п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форме 5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ой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приложением N 2 к Приказу Минтруда России от 20.04.2022 N 223н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двух экземплярах, которые подписываются всеми лицами, проводившими в установленном порядке его расследование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о расследовании группового несчастного случая на производстве, тяжелого несчастного случая на производстве, несчастного случая на производстве со смертельным исходом вместе с копиями материалов расследования, включая копии актов о несчастном случае на производстве на каждого пострадавшего, председателем комиссии в трехдневный срок после представления работодателю направляется в прокуратуру, в которую сообщалось о данном несчастном случае. Второй экземпляр указанного акта вместе с материалами расследования хранится в течение 45 лет работодателем, у которого произошел данный несчастный случай. Копии указанного акта вместе с копиями материалов расследования направляются: в соответствующую государственную инспекцию труда и территориальный орган соответствующего федерального органа исполнительной власти, осуществляющего функции по контролю и надзору в установленной сфере деятельности, - по несчастным случаям на производстве, происшедшим в организациях или на объектах, подконтрольных этому органу, а при страховом случае - также в исполнительный орган страховщика (по месту регистрации работодателя в качестве страховател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о расследовании несчастных случаев на производстве (в том числе групповых), в результате которых один или несколько пострадавших получили тяжелые повреждения здоровья, либо несчастных случаев на производстве (в том числе групповых), закончившихся смертью, вместе с копиями актов о несчастном случае на производстве на каждого пострадавшего направляются председателем комиссии в Федеральную инспекцию труда,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расследовании несчастных случаев, квалифицированных по результатам расследования как не связанные с производством, вместе с материалами расследования хранятся работодателем (юридическим или физическим лицом) в течение 45 лет. Копии актов о расследовании указанных несчастных случаев и материалов их расследования направляются председателем комиссии в соответствующую государственную инспекцию труда.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/>
        <w:t xml:space="preserve">Групповые несчастные случаи на производстве (в том числе с тяжелыми последствиями), тяжелые несчастные случаи на производстве и несчастные случаи на производстве со смертельным исходом регистрируются соответствующими государственными инспекциями труда, а несчастные случаи на производстве, происшедшие с застрахованными, - также исполнительными органами страховщика (по месту регистрации страхователя) в установленном порядке.     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73"/>
        <w:gridCol w:w="8767"/>
      </w:tblGrid>
      <w:tr>
        <w:trPr/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7" w:type="dxa"/>
            <w:tcBorders/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общение о последствиях несчастного случая на производстве и мерах, принятых в целях предупреждения несчастных случаев на производстве </w:t>
            </w:r>
          </w:p>
          <w:p>
            <w:pPr>
              <w:pStyle w:val="FORMATTEX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периода временной нетрудоспособности пострадавшего работодатель обязан направить в соответствующую государственную инспекцию труда, а в необходимых случаях - в территориальный орган соответствующего федерального органа исполнительной власти, осуществляющего функции по контролю и надзору в установленной сфере деятельности, сообщение о последствиях несчастного случая на производстве и мерах, принятых в целях предупреждения несчастных случаев на производстве п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форме 10 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ой приложением N 2 к  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Приказу Минтруда России от 20.04.2022 N 223н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и осуществлении надзорно-контрольной деятельности государственным инспектором труда установлено, что утвержденный работодателем (его представителем)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акт формы Н-1ПС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 с нарушениями установленного порядка или не соответствует обстоятельствам и материалам расследования несчастного случая, государственный инспектор труда вправе обязать работодателя (его представителя) внести в него необходимые изменения и дополн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обходимых случаях государственным инспектором труда проводится дополнительное расследование несчастного случая (при необходимости, - с участием пострадавшего или его доверенного лица, профсоюзного инспектора труда, должностных лиц иных органов государственного надзора и контроля, представителей страховщика). По результатам проведенного дополнительного расследования государственный инспектор труда оформляет акт о расследовании несчастного случая установленной формы и выдает соответствующее предписание, которое является обязательным для исполнения работодателем (его представителем). При этом прежний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акт формы Н-1ПС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ется утратившим силу на основании решения работодателя (его представителя) или государственного инспектора труда.        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ассификаторы, необходимые для расследования несчастных случаев на производстве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торы, необходимые для расследования несчастных случаев на производстве, представлены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приложении N 3 к приказу N 223н </w:t>
        </w:r>
      </w:hyperlink>
      <w:r>
        <w:rPr>
          <w:rFonts w:cs="Times New Roman" w:ascii="Times New Roman" w:hAnsi="Times New Roman"/>
          <w:sz w:val="28"/>
          <w:szCs w:val="28"/>
        </w:rPr>
        <w:t>. Вводятся 3 классификатора: классификатор видов (типов) несчастных случаев на производстве; классификатор причин несчастных случаев на производстве; дополнительные классификато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дополнительные классификаторы содержат 15 различных классификаций. А именно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тор категории несчастного случа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тор по времени суток на момент происшествия несчастного случа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тор по времени от начала рабо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тор организаций в соответствии со списочной численностью работников на момент происшествия несчастного случа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я по полу пострадавшего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я в соответствии с возрастом пострадавшего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я стажа работы по должности (профессии) пострадавшего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тор по классу условий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ОКВЭД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МКБ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профессионального статус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по статусу занят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профессии (должности) (при наличии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ствия несчастного случая на производст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торы помогут более четко определить причины несчастных случаев, мероприятия по их предотвращению, сведения об организации и пострадавшем и будут применяться для оперативного ввода сведений в электронные базы данных. Это поможет оцифровывать информацию о несчастных случаях и в дальнейшем с ней работать с целью определения наиболее приоритетных мер.      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Особенности расследования Несчастного случая на производстве </w:t>
      </w:r>
    </w:p>
    <w:tbl>
      <w:tblPr>
        <w:tblW w:w="9758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450"/>
        <w:gridCol w:w="840"/>
        <w:gridCol w:w="5265"/>
        <w:gridCol w:w="15"/>
        <w:gridCol w:w="188"/>
      </w:tblGrid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Особенности расследования НС на производстве 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С произошел у работодателя - физического лица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сследовании НС принимают участие работодатель или его полномочный представитель, доверенное лицо пострадавшего, специалист по ОТ, который может привлекаться к расследованию НС и на договорной основе.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С произошел с лицом, направленным для выполнения работы к другому работодателю и участвовавшим в его производственной деятельности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 расследуется комиссией, образованной работодателем, у которого произошел НС. В состав комиссии входит представитель работодателя, направившего это лицо. Неприбытие или несвоевременное прибытие указанного представителя не является основанием для изменения сроков расследования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одатель (его представитель), у которого произошел НС, направляет копию акта о НС на производстве и копии материалов расследования по месту основной работы (учебы, службы) пострадавшего.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 произошел с лицом, выполнявшим работу на территории другого работодателя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С расследуется комиссией, образованной работодателем (его представителем), по поручению которого выполнялась работа, с участием при необходимости работодателя (его представителя), за которым закреплена данная территория на правах собственности, владения, пользования (в том числе аренды) и на иных основаниях.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С произошел с лицом, выполнявшим по поручению работодателя (его представителя) работу на выделенном в установленном порядке участке другого работодателя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С расследуется комиссией, образованной работодателем, производящим эту работу, с обязательным участием представителя работодателя, на территории которого она проводилась.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С произошел с работником при выполнении работы по совместительству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С расследуется и учитывается по месту работы по совместительству. Работодатель (его представитель), проводивший расследование, с письменного согласия работника может информировать о результатах расследования работодателя по месту основной работы пострадавшего.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С произошел в результате катастрофы, аварии или иного повреждения транспортного средства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С расследуется комиссией, образуемой и возглавляемой работодателем (его представителем), с обязательным использованием материалов расследования катастрофы, аварии или иного повреждения транспортного средства, проведенного федеральным органом исполнительной власти, осуществляющим госконтроль (надзор) в установленной сфере деятельности, органами дознания, органами следствия и владельцем транспортного средства.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С произошел в результате нарушений в работе, влияющих на обеспечение ядерной, радиационной и технической безопасности на объектах использования атомной энергии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 комиссии, расследующей НС, включается представитель территориального органа федерального органа исполнительной власти, осуществляющего функции по федеральному государственному надзору в области использования атомной энергии.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С произошел в организации или на объекте, подконтрольных территориальному органу Ростехнадзора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04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комиссии, расследующей НС, утверждается руководителем соответствующего территориального органа. Возглавляет комиссию представитель этого органа.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ой НС с числом погибших 5 человек и более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 комиссии, расследующей НС, включаются представители Роструда и общероссийского объединения профсоюзов. Возглавляет комиссию руководитель государственной инспекции труда - главный государственный инспектор труда соответствующей государственной инспекции труда или его заместитель по ОТ, а при расследовании НС, происшедшего в организации или на объекте, подконтрольных территориальному органу Ростехнадзора, - руководитель этого территориального органа.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С произошел с обучающимися образовательной организации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04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Порядок расследования и учета несчастных случаев с обучающимися во время пребывания в организации, осуществляющей образовательную деятельность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ен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приказом Минобрнауки России от 27.06.2017 N 602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Юридическая ответственность работодателя за нарушение порядка расследования несчастных случаев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Положением N 223н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ветственность за своевременное и надлежащее расследование, оформление, регистрацию и учет несчастных случаев на производстве, а также реализацию мероприятий по устранению причин несчастных случаев на производстве возлагается на работодателя (его представител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й (включая председателей комиссий), проводящие расследование несчастных случаев, являются ответственными за соблюдение сроков расследования, надлежащее исполнение обязанностей, предусмотренных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Трудовым кодексом РФ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Положением N 223н </w:t>
        </w:r>
      </w:hyperlink>
      <w:r>
        <w:rPr>
          <w:rFonts w:cs="Times New Roman" w:ascii="Times New Roman" w:hAnsi="Times New Roman"/>
          <w:sz w:val="28"/>
          <w:szCs w:val="28"/>
        </w:rPr>
        <w:t>, а также объективность выводов и решений, принятых ими по результатам проведенных расследований несчастных случае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за нарушение порядка расследования несчастных случаев предусмотрена в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пункте 1 статье 5.27.1 "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" Административного кодекса РФ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лечет предупреждение или наложение административного штрафа на должностных лиц в размере от двух тысяч до пяти тысяч рублей; на лиц, осуществляющих предпринимательскую деятельность без образования юридического лица, - от двух тысяч до пяти тысяч рублей; на юридических лиц - от пятидесяти тысяч до восьмидесяти тысяч руб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блюдения порядка расследования, оформления и учета несчастных случаев на производстве проводи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существлении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государственной инспекцией труда в субъекте Российской Феде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ведомственных организациях осуществляется федеральными органами исполнительной власти, органами исполнительной власти субъектов Российской Федерации, органами местного самоуправления в порядке и на условиях, определяемых законами Российской Федерации и законами субъектов Российской Феде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союзный контроль осуществляется инспекциями труда соответствующих профессиональных союзов в порядке, установленном трудовым законодательством и законодательством Российской Федерации о профессиональных союзах, их правах и гарантиях деятельности в отношении организаций, в которых имеются первичные органы или члены этих профессиональных союзов.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9"/>
      <w:footerReference w:type="default" r:id="rId50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rPr>
        <w:rFonts w:cs="Arial, sans-serif"/>
      </w:rPr>
    </w:pPr>
    <w:r>
      <w:rPr>
        <w:rFonts w:cs="Arial, sans-serif"/>
      </w:rPr>
      <w:t>ИС «Техэксперт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"/>
      </w:rPr>
    </w:pPr>
    <w:r>
      <w:rPr>
        <w:rFonts w:cs="Arial, sans-serif"/>
      </w:rPr>
      <w:t>Алгоритм расследования несчастных случаев на производстве</w:t>
    </w:r>
  </w:p>
  <w:p>
    <w:pPr>
      <w:pStyle w:val="COLTOP"/>
      <w:rPr>
        <w:rFonts w:cs="Arial, sans-serif"/>
        <w:i/>
        <w:i/>
        <w:iCs/>
      </w:rPr>
    </w:pPr>
    <w:r>
      <w:rPr>
        <w:rFonts w:cs="Arial, sans-serif"/>
        <w:i/>
        <w:iCs/>
      </w:rPr>
      <w:t>Справка по охране труда</w:t>
    </w:r>
  </w:p>
  <w:p>
    <w:pPr>
      <w:pStyle w:val="COLTOP"/>
      <w:pBdr>
        <w:bottom w:val="single" w:sz="4" w:space="1" w:color="000000"/>
      </w:pBdr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OMMENT">
    <w:name w:val=".COMMEN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350340810&amp;point=mark=000000000000000000000000000000000000000000000000006560IO" TargetMode="External"/><Relationship Id="rId3" Type="http://schemas.openxmlformats.org/officeDocument/2006/relationships/hyperlink" Target="kodeks://link/d?nd=350340810&amp;point=mark=0000000000000000000000000000000000000000000000000064S0IJ" TargetMode="External"/><Relationship Id="rId4" Type="http://schemas.openxmlformats.org/officeDocument/2006/relationships/hyperlink" Target="kodeks://link/d?nd=350340810&amp;point=mark=000000000000000000000000000000000000000000000000006560IO" TargetMode="External"/><Relationship Id="rId5" Type="http://schemas.openxmlformats.org/officeDocument/2006/relationships/hyperlink" Target="kodeks://link/d?nd=901807664&amp;point=mark=0000000000000000000000000000000000000000000000000064U0IK" TargetMode="External"/><Relationship Id="rId6" Type="http://schemas.openxmlformats.org/officeDocument/2006/relationships/hyperlink" Target="kodeks://link/d?nd=901807664&amp;point=mark=000000000000000000000000000000000000000000000000008QS0M7" TargetMode="External"/><Relationship Id="rId7" Type="http://schemas.openxmlformats.org/officeDocument/2006/relationships/hyperlink" Target="kodeks://link/d?nd=902093309&amp;point=mark=0000000000000000000000000000000000000000000000000064U0IK" TargetMode="External"/><Relationship Id="rId8" Type="http://schemas.openxmlformats.org/officeDocument/2006/relationships/hyperlink" Target="kodeks://link/d?nd=901932238&amp;point=mark=000000000000000000000000000000000000000000000000007D60K4" TargetMode="External"/><Relationship Id="rId9" Type="http://schemas.openxmlformats.org/officeDocument/2006/relationships/hyperlink" Target="kodeks://link/d?nd=901932238&amp;point=mark=0000000000000000000000000000000000000000000000000064U0IK" TargetMode="External"/><Relationship Id="rId10" Type="http://schemas.openxmlformats.org/officeDocument/2006/relationships/hyperlink" Target="kodeks://link/d?nd=902093309&amp;point=mark=0000000000000000000000000000000000000000000000000064U0IK" TargetMode="External"/><Relationship Id="rId11" Type="http://schemas.openxmlformats.org/officeDocument/2006/relationships/hyperlink" Target="kodeks://link/d?nd=350340810&amp;point=mark=000000000000000000000000000000000000000000000000007DU0KA" TargetMode="External"/><Relationship Id="rId12" Type="http://schemas.openxmlformats.org/officeDocument/2006/relationships/hyperlink" Target="kodeks://link/d?nd=350340810&amp;point=mark=000000000000000000000000000000000000000000000000007DU0KA" TargetMode="External"/><Relationship Id="rId13" Type="http://schemas.openxmlformats.org/officeDocument/2006/relationships/hyperlink" Target="kodeks://link/d?nd=350340810&amp;point=mark=000000000000000000000000000000000000000000000000007DU0KA" TargetMode="External"/><Relationship Id="rId14" Type="http://schemas.openxmlformats.org/officeDocument/2006/relationships/hyperlink" Target="kodeks://link/d?nd=901807664&amp;point=mark=000000000000000000000000000000000000000000000000008QO0M5" TargetMode="External"/><Relationship Id="rId15" Type="http://schemas.openxmlformats.org/officeDocument/2006/relationships/hyperlink" Target="kodeks://link/d?nd=350340810&amp;point=mark=000000000000000000000000000000000000000000000000007DM0K8" TargetMode="External"/><Relationship Id="rId16" Type="http://schemas.openxmlformats.org/officeDocument/2006/relationships/image" Target="media/image1.png"/><Relationship Id="rId17" Type="http://schemas.openxmlformats.org/officeDocument/2006/relationships/hyperlink" Target="kodeks://link/d?nd=901807664&amp;point=mark=000000000000000000000000000000000000000000000000008QQ0M6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yperlink" Target="kodeks://link/d?nd=901807664&amp;point=mark=000000000000000000000000000000000000000000000000008QS0M7" TargetMode="External"/><Relationship Id="rId23" Type="http://schemas.openxmlformats.org/officeDocument/2006/relationships/image" Target="media/image1.png"/><Relationship Id="rId24" Type="http://schemas.openxmlformats.org/officeDocument/2006/relationships/hyperlink" Target="kodeks://link/d?nd=350340810&amp;point=mark=000000000000000000000000000000000000000000000000007E80KF" TargetMode="External"/><Relationship Id="rId25" Type="http://schemas.openxmlformats.org/officeDocument/2006/relationships/hyperlink" Target="kodeks://link/d?nd=350340810&amp;point=mark=0000000000000000000000000000000000000000000000000064U0IK" TargetMode="External"/><Relationship Id="rId26" Type="http://schemas.openxmlformats.org/officeDocument/2006/relationships/hyperlink" Target="kodeks://link/d?nd=450717326" TargetMode="External"/><Relationship Id="rId27" Type="http://schemas.openxmlformats.org/officeDocument/2006/relationships/hyperlink" Target="kodeks://link/d?nd=350340810" TargetMode="External"/><Relationship Id="rId28" Type="http://schemas.openxmlformats.org/officeDocument/2006/relationships/hyperlink" Target="kodeks://link/d?nd=450717319" TargetMode="External"/><Relationship Id="rId29" Type="http://schemas.openxmlformats.org/officeDocument/2006/relationships/hyperlink" Target="kodeks://link/d?nd=450717319" TargetMode="External"/><Relationship Id="rId30" Type="http://schemas.openxmlformats.org/officeDocument/2006/relationships/hyperlink" Target="kodeks://link/d?nd=350340810&amp;point=mark=000000000000000000000000000000000000000000000000007EA0KF" TargetMode="External"/><Relationship Id="rId31" Type="http://schemas.openxmlformats.org/officeDocument/2006/relationships/hyperlink" Target="kodeks://link/d?nd=1200110162" TargetMode="External"/><Relationship Id="rId32" Type="http://schemas.openxmlformats.org/officeDocument/2006/relationships/hyperlink" Target="kodeks://link/d?nd=901807664&amp;point=mark=000000000000000000000000000000000000000000000000008QO0M5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hyperlink" Target="kodeks://link/d?nd=456078151&amp;point=mark=000000000000000000000000000000000000000000000000006500IL" TargetMode="External"/><Relationship Id="rId44" Type="http://schemas.openxmlformats.org/officeDocument/2006/relationships/hyperlink" Target="kodeks://link/d?nd=456078151&amp;point=mark=0000000000000000000000000000000000000000000000000064U0IK" TargetMode="External"/><Relationship Id="rId45" Type="http://schemas.openxmlformats.org/officeDocument/2006/relationships/hyperlink" Target="kodeks://link/d?nd=350340810&amp;point=mark=000000000000000000000000000000000000000000000000006560IO" TargetMode="External"/><Relationship Id="rId46" Type="http://schemas.openxmlformats.org/officeDocument/2006/relationships/hyperlink" Target="kodeks://link/d?nd=901807664&amp;point=mark=0000000000000000000000000000000000000000000000000064U0IK" TargetMode="External"/><Relationship Id="rId47" Type="http://schemas.openxmlformats.org/officeDocument/2006/relationships/hyperlink" Target="kodeks://link/d?nd=350340810&amp;point=mark=000000000000000000000000000000000000000000000000006560IO" TargetMode="External"/><Relationship Id="rId48" Type="http://schemas.openxmlformats.org/officeDocument/2006/relationships/hyperlink" Target="kodeks://link/d?nd=901807667&amp;point=mark=00000000000000000000000000000000000000000000000000DHM0QV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8:00Z</dcterms:created>
  <dc:creator>User1</dc:creator>
  <dc:description/>
  <cp:keywords/>
  <dc:language>en-US</dc:language>
  <cp:lastModifiedBy>User1</cp:lastModifiedBy>
  <dcterms:modified xsi:type="dcterms:W3CDTF">2022-09-22T12:08:00Z</dcterms:modified>
  <cp:revision>5</cp:revision>
  <dc:subject/>
  <dc:title>Алгоритм расследования несчастных случаев на производстве</dc:title>
</cp:coreProperties>
</file>