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 N 2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к приказу Министерства труда и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социальной защиты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от 20.04.2022 N 223н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Форма N 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расследовании группового несчастного случая</w:t>
      </w:r>
    </w:p>
    <w:p>
      <w:pPr>
        <w:pStyle w:val="Normal"/>
        <w:autoSpaceDE w:val="false"/>
        <w:jc w:val="center"/>
        <w:rPr/>
      </w:pPr>
      <w:r>
        <w:rPr/>
        <w:t>(легкого несчастного случая, тяжелого несчастного случая, несчастного случая со смертельным исходом)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851"/>
      </w:tblGrid>
      <w:tr>
        <w:trPr>
          <w:trHeight w:val="32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.01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396"/>
        <w:gridCol w:w="567"/>
        <w:gridCol w:w="1559"/>
        <w:gridCol w:w="426"/>
        <w:gridCol w:w="851"/>
        <w:gridCol w:w="1134"/>
      </w:tblGrid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6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. Расследование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несчастного случая,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right="22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группового, легкого, тяжелого, со смертельным исходом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72" w:leader="none"/>
                <w:tab w:val="left" w:pos="5372" w:leader="none"/>
                <w:tab w:val="left" w:pos="645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исшедшего "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 г. в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час.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мин.</w:t>
            </w:r>
          </w:p>
        </w:tc>
      </w:tr>
      <w:tr>
        <w:trPr/>
        <w:tc>
          <w:tcPr>
            <w:tcW w:w="708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</w:tr>
      <w:tr>
        <w:trPr/>
        <w:tc>
          <w:tcPr>
            <w:tcW w:w="708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 организации, адрес в пределах места нахождения юридического лица, идентификационный номер налогоплательщика,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4.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едомственная и отраслевая принадлежность (код основного вида экономической деятельности по ОКВЭД), численность работников;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милия, инициалы работодателя - физического лица, его регистрационные данные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92" w:leader="none"/>
                <w:tab w:val="left" w:pos="777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ведено в период с "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 г. по "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u w:val="single"/>
              </w:rPr>
              <w:t>    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Лица, проводившие расследование несчастного случа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, должность, место работы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Лица, принимавшие участие в расследовании несчастного случа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доверенного лица пострадавшего (пострадавших); фамилия, инициалы,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жность и место работы других лиц, принимавших участие в расследовании несчастного случая)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Сведения о пострадавшем: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 Фамилия, имя, отчество (при наличии)</w:t>
            </w:r>
          </w:p>
        </w:tc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л (мужской, женский)</w:t>
            </w:r>
          </w:p>
        </w:tc>
        <w:tc>
          <w:tcPr>
            <w:tcW w:w="3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5.</w:t>
            </w:r>
          </w:p>
        </w:tc>
      </w:tr>
      <w:tr>
        <w:trPr/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. Дата рождения</w:t>
            </w:r>
          </w:p>
        </w:tc>
        <w:tc>
          <w:tcPr>
            <w:tcW w:w="3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6.</w:t>
            </w:r>
          </w:p>
        </w:tc>
      </w:tr>
      <w:tr>
        <w:trPr/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. Профессиональный статус</w:t>
            </w:r>
          </w:p>
        </w:tc>
        <w:tc>
          <w:tcPr>
            <w:tcW w:w="3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12.</w:t>
            </w:r>
          </w:p>
        </w:tc>
      </w:tr>
      <w:tr>
        <w:trPr/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5. Статус занятости</w:t>
            </w:r>
          </w:p>
        </w:tc>
        <w:tc>
          <w:tcPr>
            <w:tcW w:w="3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13.</w:t>
            </w:r>
          </w:p>
        </w:tc>
      </w:tr>
      <w:tr>
        <w:trPr/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6. Профессия (должность)</w:t>
            </w:r>
          </w:p>
        </w:tc>
        <w:tc>
          <w:tcPr>
            <w:tcW w:w="340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14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7. Стаж работы, при выполнении которой произошел несчастный случай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 полных лет и месяцев)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  <w:tab w:val="left" w:pos="774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  <w:r>
              <w:rPr>
                <w:color w:val="000000"/>
              </w:rPr>
              <w:t xml:space="preserve">, в том числе в данной организации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7.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 полных лет и месяце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8. Семейное положение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состав семьи, фамилии, инициалы, возраст членов семьи, находящихся на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ждивении пострадавшего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едения о проведении инструктажей и обучения по охране труда: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Вводный инструктаж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left="267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. Инструктаж на рабочем месте     (первичный,  повторный,  внеплановый,  целевой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рофессии или виду работы, при выполнении которой произошел несчастный случай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Стажировка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ется период прохождения стажировки; если не проводилась указывается "не проводилась"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5.4. Обучение по охране труда по профессии или виду работы, при выполнении которой произошел несчастный случай: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ется период обучения; если не проводилось указывается "не проводилось"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5.5. Проверка знаний требований охраны труда по профессии или виду работы, при выполнении которой произошел несчастный случай: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, N протокола)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ведения о проведении медицинских осмотров и освидетельствований (указываются, если по профессии или виду работы, при выполнении которой произошел несчастный случай, требуется проведение соответствующих медицинских осмотров и освидетельствований в случаях, предусмотренных трудовым законодательством и иными нормативными правовыми актами, содержащими нормы трудового права):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. Медицинский осмотр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редварительный,</w:t>
            </w:r>
          </w:p>
          <w:p>
            <w:pPr>
              <w:pStyle w:val="Normal"/>
              <w:tabs>
                <w:tab w:val="clear" w:pos="708"/>
                <w:tab w:val="left" w:pos="3392" w:leader="none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еский): </w:t>
              <w:tab/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ужное подчеркнуть)</w:t>
            </w:r>
          </w:p>
        </w:tc>
        <w:tc>
          <w:tcPr>
            <w:tcW w:w="565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если проведение медицинского осмотра не требуется указывается "не требуется"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. Психиатрическое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идетельствование:    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left="24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если проведение психиатрического освидетельствования не требуется указывается "не требуется"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6.3. Предсменный (предполетный)</w:t>
            </w:r>
          </w:p>
          <w:p>
            <w:pPr>
              <w:pStyle w:val="Normal"/>
              <w:tabs>
                <w:tab w:val="clear" w:pos="708"/>
                <w:tab w:val="left" w:pos="4112" w:leader="none"/>
                <w:tab w:val="left" w:pos="88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осмотр:</w:t>
              <w:tab/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ужное подчеркнуть)</w:t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число, месяц, год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если проведение медицинского осмотра не требуется указывается "не требуется")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Краткая характеристика места (объекта), где произошел несчастный случай: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Место происшестви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краткое описание места происшествия с указанием адреса места происшествия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Опасные и (или) вредные производственные факторы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ются опасные и (или) вредные производственные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оры со ссылкой на сведения, содержащиеся в протоколе осмотра места несчастного случая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3. Оборудование, использование которого привело к травме (при наличии):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774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4. Сведения о проведении специальной оценки условий труда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8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left="519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с указанием индивидуального номера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чего места, класса (подкласса) условий труда) если специальная оценка условий труда не проводилась указывается "не проводилась"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5. Сведения об организации, проводившей специальную оценку условий труда рабочих мест</w:t>
            </w:r>
          </w:p>
        </w:tc>
      </w:tr>
      <w:tr>
        <w:trPr/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793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аименование, ИНН)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если специальная оценка условий труда не проводилась данный пункт не заполняется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6. Сведения о проведенной оценке</w:t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х рисков на рабочем</w:t>
            </w:r>
          </w:p>
          <w:p>
            <w:pPr>
              <w:pStyle w:val="Normal"/>
              <w:tabs>
                <w:tab w:val="clear" w:pos="708"/>
                <w:tab w:val="left" w:pos="4292" w:leader="none"/>
                <w:tab w:val="left" w:pos="888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е:</w:t>
              <w:tab/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ата проведения; локальный нормативный акт организации, в котором отражены данные о проведенной оценке профессиональных рисков на рабочем месте и (или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месте (объекте), где произошел несчастный случай; сведения об ознакомлении пострадавшего с результатами оценки профессиональных рисков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если оценка профессиональных рисков на рабочем месте не проводилась указывается "не проводилась"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7.7. Сведения об обеспечении пострадавшего средствами индивидуальной защиты: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ются сведения о выдаче и получении пострадавшим средств индивидуальной защиты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8. Обстоятельства несчастного случая: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описание обстоятельств, предшествовавших несчастному случаю, последовательное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ложение событий и действий пострадавшего (пострадавших) и других лиц, связанных с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частным случаем, и другие сведения,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тановленные в ходе проведения расследования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. Вид происшествия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1.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/>
          </w:tcPr>
          <w:p>
            <w:pPr>
              <w:pStyle w:val="Normal"/>
              <w:autoSpaceDE w:val="false"/>
              <w:ind w:left="238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азывается вид (тип) несчастного случая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"/>
              </w:rPr>
            </w:pPr>
            <w:r>
              <w:rPr>
                <w:color w:val="000000"/>
              </w:rPr>
              <w:t>8.2. Характер полученных повреждений и орган, подвергшийся повреждению,</w:t>
              <w:br/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ое заключение о тяжести повреждения здоровь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МКБ</w:t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3.01.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8.3. Нахождение пострадавшего в состоянии алкогольного, наркотического или иного токсического опьянения: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нет, да - указывается состояние и степень опьянения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ответствии с заключением по результатам медицинского освидетельствования с указанием его реквизитов)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66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Причины несчастного случа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2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left="1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ются основная и сопутствующие</w:t>
            </w:r>
          </w:p>
        </w:tc>
      </w:tr>
      <w:tr>
        <w:trPr/>
        <w:tc>
          <w:tcPr>
            <w:tcW w:w="666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опут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д 2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ind w:right="238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чины несчастного случая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 ссылками на нарушенные требования законодательных и иных нормативных правовых актов, локальных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тивных актов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10. Заключение о лицах, ответственных за допущенные нарушения законодательных и иных нормативных правовых, локальных нормативных актов, явившихся причинами несчастного случая: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, должность (профессия) лиц с указанием требований,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тивных правовых и локальных нормативных актов, предусматривающих их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ственность за нарушения, явившиеся причинами несчастного случая,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азанными в пункте 9 настоящего акта; при установлении факта грубой неосторожности пострадавшего (пострадавших) в порядке, определенном Трудовым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ексом Российской Федерации, указывается степень его (их) вины в процентах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Квалификация и учет несчастного случа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излагается решение лиц, проводивших расследование несчастного случая, о квалификации несчастного случая со ссылками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соответствующие статьи Трудового кодекса Российской Федерации и пункты настоящего Положения об особенностях расследования несчастных случаев на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стве в отдельных отраслях и организациях и указывается наименование организации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работодателя - физического лица), где подлежит учету и регистрации несчастный случай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Мероприятия по устранению причин, способствующих наступлению несчастного случая, сроки: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указываются содержание мероприятий и сроки их выполнения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>
          <w:trHeight w:val="100" w:hRule="exac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Прилагаемые документы и материалы расследования: </w:t>
            </w:r>
            <w:r>
              <w:rPr>
                <w:color w:val="000000"/>
                <w:u w:val="single"/>
              </w:rPr>
              <w:t>  </w:t>
              <w:tab/>
              <w:t> 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еречислить прилагаемые к акту документы и материалы расследования)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, проводивших расследование несчастного случая:</w:t>
            </w:r>
          </w:p>
        </w:tc>
      </w:tr>
      <w:tr>
        <w:trPr/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, фамилия, инициалы, дата)</w:t>
            </w:r>
          </w:p>
        </w:tc>
      </w:tr>
      <w:tr>
        <w:trPr/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, фамилия, инициалы, дата)</w:t>
            </w:r>
          </w:p>
        </w:tc>
      </w:tr>
      <w:tr>
        <w:trPr/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, фамилия, инициалы, дата)</w:t>
            </w:r>
          </w:p>
        </w:tc>
      </w:tr>
    </w:tbl>
    <w:p>
      <w:pPr>
        <w:pStyle w:val="Normal"/>
        <w:spacing w:before="0" w:after="5000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 вручении (направлении) Акта о расследовании несчастного случая, квалифицированного как несчастный случай, не связанный с производством, пострадавшему, законному представителю или иному доверенному лицу (по их требованию)</w:t>
            </w:r>
          </w:p>
        </w:tc>
      </w:tr>
      <w:tr>
        <w:trPr/>
        <w:tc>
          <w:tcPr>
            <w:tcW w:w="9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  <w:p>
            <w:pPr>
              <w:pStyle w:val="Normal"/>
              <w:tabs>
                <w:tab w:val="clear" w:pos="708"/>
                <w:tab w:val="left" w:pos="8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color w:val="000000"/>
                <w:u w:val="single"/>
              </w:rPr>
              <w:tab/>
              <w:t>  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ind w:right="5111" w:hanging="0"/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875" w:leader="none"/>
      </w:tabs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4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User1</cp:lastModifiedBy>
  <dcterms:modified xsi:type="dcterms:W3CDTF">2022-09-22T11:50:00Z</dcterms:modified>
  <cp:revision>220</cp:revision>
  <dc:subject/>
  <dc:title/>
</cp:coreProperties>
</file>