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ind w:firstLine="709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УПРАВЛЕНИЕ  ОБРАЗОВАНИЯ</w:t>
      </w:r>
    </w:p>
    <w:p>
      <w:pPr>
        <w:pStyle w:val="Heading"/>
        <w:ind w:firstLine="709"/>
        <w:rPr/>
      </w:pPr>
      <w:r>
        <w:rPr>
          <w:rFonts w:cs="Arial Narrow" w:ascii="Arial Narrow" w:hAnsi="Arial Narrow"/>
          <w:b/>
          <w:bCs/>
          <w:szCs w:val="28"/>
        </w:rPr>
        <w:t>АДМИНИСТРАЦИИ АЛЕКСЕЕВСКОГО МУНИЦИПАЛЬНОГО ОКРУГА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/>
      </w:pPr>
      <w:r>
        <w:rPr>
          <w:rFonts w:cs="Arial" w:ascii="Arial" w:hAnsi="Arial"/>
          <w:b w:val="false"/>
          <w:spacing w:val="20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от  «  07 » ноября  2024 года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№ 1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right" w:pos="4212" w:leader="none"/>
              </w:tabs>
              <w:spacing w:before="0" w:after="0"/>
              <w:ind w:right="1168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б утверждении графика внесения сведений об итоговом сочинении (изложении) в региональную информационную систему, проверки и обработки итогового сочинения (изложения) на 2024-2025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right" w:pos="4212" w:leader="none"/>
              </w:tabs>
              <w:snapToGrid w:val="false"/>
              <w:spacing w:before="0" w:after="0"/>
              <w:ind w:right="1877" w:hanging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/>
                <w:color w:val="000000"/>
                <w:lang w:eastAsia="ru-RU" w:bidi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4"/>
        <w:shd w:fill="auto" w:val="clear"/>
        <w:tabs>
          <w:tab w:val="clear" w:pos="708"/>
          <w:tab w:val="left" w:pos="1822" w:leader="none"/>
          <w:tab w:val="center" w:pos="2976" w:leader="none"/>
          <w:tab w:val="center" w:pos="5854" w:leader="none"/>
          <w:tab w:val="right" w:pos="9452" w:leader="none"/>
        </w:tabs>
        <w:spacing w:lineRule="auto" w:line="240" w:before="0" w:after="0"/>
        <w:ind w:firstLine="7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оответствии с постановлением Правительства Российской Федерации 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</w:t>
        <w:tab/>
        <w:t>и</w:t>
        <w:tab/>
        <w:t>региональных</w:t>
        <w:tab/>
        <w:t>информационных системах</w:t>
        <w:tab/>
        <w:t>обеспечения</w:t>
      </w:r>
    </w:p>
    <w:p>
      <w:pPr>
        <w:pStyle w:val="24"/>
        <w:shd w:fill="auto" w:val="clear"/>
        <w:tabs>
          <w:tab w:val="clear" w:pos="708"/>
          <w:tab w:val="left" w:pos="1822" w:leader="none"/>
          <w:tab w:val="center" w:pos="5854" w:leader="none"/>
          <w:tab w:val="right" w:pos="9452" w:leader="none"/>
        </w:tabs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Рособрнадзора от 11 июня 2021 года № 805 «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</w:t>
        <w:tab/>
        <w:t>для получения</w:t>
        <w:tab/>
        <w:t>среднего профессионального</w:t>
        <w:tab/>
        <w:t>и высшего</w:t>
      </w:r>
    </w:p>
    <w:p>
      <w:pPr>
        <w:pStyle w:val="24"/>
        <w:shd w:fill="auto" w:val="clear"/>
        <w:tabs>
          <w:tab w:val="clear" w:pos="708"/>
          <w:tab w:val="left" w:pos="1822" w:leader="none"/>
          <w:tab w:val="center" w:pos="2976" w:leader="none"/>
          <w:tab w:val="center" w:pos="5854" w:leader="none"/>
          <w:tab w:val="right" w:pos="9452" w:leader="none"/>
        </w:tabs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разования</w:t>
        <w:tab/>
        <w:t>и</w:t>
        <w:tab/>
        <w:t>региональные</w:t>
        <w:tab/>
        <w:t>информационные системы</w:t>
        <w:tab/>
        <w:t>обеспечения</w:t>
      </w:r>
    </w:p>
    <w:p>
      <w:pPr>
        <w:pStyle w:val="24"/>
        <w:shd w:fill="auto" w:val="clear"/>
        <w:tabs>
          <w:tab w:val="clear" w:pos="708"/>
          <w:tab w:val="center" w:pos="2976" w:leader="none"/>
          <w:tab w:val="center" w:pos="5854" w:leader="none"/>
          <w:tab w:val="right" w:pos="9452" w:leader="none"/>
        </w:tabs>
        <w:spacing w:lineRule="auto" w:line="240" w:before="0" w:after="0"/>
        <w:rPr>
          <w:rStyle w:val="23pt"/>
        </w:rPr>
      </w:pPr>
      <w:r>
        <w:rPr>
          <w:color w:val="000000"/>
          <w:lang w:eastAsia="ru-RU" w:bidi="ru-RU"/>
        </w:rPr>
        <w:t>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</w:t>
        <w:tab/>
        <w:t>к срокам внесения и передачи</w:t>
      </w:r>
      <w:r>
        <w:rPr/>
        <w:t xml:space="preserve"> </w:t>
      </w:r>
      <w:r>
        <w:rPr>
          <w:color w:val="000000"/>
          <w:lang w:eastAsia="ru-RU" w:bidi="ru-RU"/>
        </w:rPr>
        <w:t xml:space="preserve">в процессе репликации сведений в указанные информационные системы», письмом Федеральной службы по надзору в сфере образования и науки от 16 октября 2024 года № 10-708, приказом Министерства образования Белгородской области от 25 октября 2024 года № 3229 «Об утверждении графика внесения сведений об итоговом сочинении (изложении) в региональную информационную систему, проверки и обработки итогового сочинения (изложения) на 2024/25 учебный год», в целях организации работ по формированию и ведению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, для обеспечения проведения итогового сочинения (изложения) на территории Алексеевского муниципального округа в 2024/25 учебном году </w:t>
      </w:r>
      <w:r>
        <w:rPr>
          <w:rStyle w:val="23pt"/>
        </w:rPr>
        <w:t xml:space="preserve"> приказываю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color w:val="000000"/>
          <w:lang w:eastAsia="ru-RU" w:bidi="ru-RU"/>
        </w:rPr>
        <w:t>Вносить данные в соответствии с графиком внесения сведений об итоговом сочинении (изложении) в РИС</w:t>
      </w:r>
      <w:r>
        <w:rPr/>
        <w:t xml:space="preserve">, утвержденного  </w:t>
      </w:r>
      <w:r>
        <w:rPr>
          <w:color w:val="000000"/>
          <w:lang w:eastAsia="ru-RU" w:bidi="ru-RU"/>
        </w:rPr>
        <w:t>приказом министерства образования Белгородской области от 25 октября 2024 года № 3229 «Об утверждении графика внесения сведений об итоговом сочинении (изложении) в региональную информационную систему, проверки и обработки итогового сочинения (изложения) на 2024/25 учебный год»  (приложение 1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 «ЦОКО» (Рощупкина А.В.):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сти до сведения руководителей общеобразовательных организаций Алексеевского 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рядок формирования и ведения РИС обеспечения проведения итогового сочинения (изложения) на территории Белгородской области в 2024-2025 учебном году и передачи сведений в процессе репликации в федеральную информационную систему обеспечения проведения итогового сочинения (изложения), утвержденный приказ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министерства образования Белгородской области от 25 октября 2024 года № 3229 «Об утверждении графика внесения сведений об итоговом сочинении (изложении) в региональную информационную систему, проверки и обработки итогового сочинения (изложения) на 2024/25 учебный год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муниципальное бюджетное учреждение «Центр оценки качества образования» г. Алексеевка (далее – МБУ «ЦОКО») ответственным за порядок формирования и ведения РИС ГИА – 11 на территории Алексеевского муниципального округа в 2024-2025 учебном году и передачу сведений в процессе репликации в федеральную информационную систему (ФИС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за внесение сведений в РИС обеспечения проведения итогового сочинения (изложения) и обработку содержащейся в ней информации: Челнокову М.В., заместителя директора МБУ «ЦОКО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ноковой М.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функционирование РИС обеспечения проведения итогового сочинения (изложения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ловий информационной безопасности при организации работ, связанных с формированием и ведением РИС обеспечения проведения итогового сочинения (изложения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Российской Федерации по защите персональных данных, содержащихся в РИС обеспечения проведения итогового сочинения (изложения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сведений для внесения в РИС обеспечения проведения итогового сочинения (изложения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ФИС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, достоверность, актуальность сведений, внесенных в РИС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внесения сведений в РИС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ую и технологическую поддержку общеобразовательным организациям по вопросам формирования и ведения соблюдение условий информационной безопасности при организации работ, связанных с формированием и ведением РИС обеспечения проведения итогового сочинения (из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общеобразовательных организаций округа, ОГБОУ «Алексеевская СОШ» (по согласованию) и ЧОУ «СОШ «Белогорский класс» (по согласованию), являющихся поставщиками информа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значить лиц, ответственных за предоставление сведений для внесения в РИС обеспечения проведения итогового сочинения (изложения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значить лиц, ответственных за внесение РИС обеспечения проведения итогового сочинения (из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ловий информационной безопасности при организации работ, связанных с формированием и ведением РИС обеспечения проведения итогового сочинения (изложения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Российской Федерации по защите персональных данных, содержащихся в РИС обеспечения проведения итогового сочинения (изложения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сведений для внесения в РИС обеспечения проведения итогового сочинения (изложения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, достоверность, актуальность сведений, внесенных в РИС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внесения сведений в РИС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97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а управления образования  администрации Алексеевского муниципального округ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 Погоре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</w:t>
      </w:r>
    </w:p>
    <w:p>
      <w:pPr>
        <w:pStyle w:val="Normal"/>
        <w:tabs>
          <w:tab w:val="clear" w:pos="708"/>
          <w:tab w:val="left" w:pos="7284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</w:r>
    </w:p>
    <w:tbl>
      <w:tblPr>
        <w:tblW w:w="2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</w:tblGrid>
      <w:tr>
        <w:trPr/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Рощупкина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Челнокова</w:t>
            </w:r>
          </w:p>
        </w:tc>
      </w:tr>
    </w:tbl>
    <w:p>
      <w:pPr>
        <w:pStyle w:val="Normal"/>
        <w:tabs>
          <w:tab w:val="clear" w:pos="708"/>
          <w:tab w:val="left" w:pos="7284" w:leader="none"/>
        </w:tabs>
        <w:spacing w:before="0" w:after="16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9pt">
    <w:name w:val="Основной текст (5) + 19 pt;Не полужирный;Курсив"/>
    <w:basedOn w:val="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Candara1pt">
    <w:name w:val="Основной текст (2) + Candara;Интервал 1 pt"/>
    <w:basedOn w:val="2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3pt">
    <w:name w:val="Основной текст (2) + Полужирный;Интервал 3 pt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8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0" w:after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2:00Z</dcterms:created>
  <dc:creator>alcoko31@outlook.com</dc:creator>
  <dc:description/>
  <cp:keywords/>
  <dc:language>en-US</dc:language>
  <cp:lastModifiedBy>ЦОКО</cp:lastModifiedBy>
  <cp:lastPrinted>2024-11-08T10:38:00Z</cp:lastPrinted>
  <dcterms:modified xsi:type="dcterms:W3CDTF">2024-11-08T08:22:00Z</dcterms:modified>
  <cp:revision>18</cp:revision>
  <dc:subject/>
  <dc:title/>
</cp:coreProperties>
</file>