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2"/>
      </w:tblGrid>
      <w:tr>
        <w:trPr/>
        <w:tc>
          <w:tcPr>
            <w:tcW w:w="2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70.5pt;width:1001.9pt;height:70.4pt;mso-wrap-style:none;v-text-anchor:middle;mso-position-vertical:top" type="_x0000_t136">
                  <v:path textpathok="t"/>
                  <v:textpath on="t" fitshape="t" string="Признаки наличия взрывных устройств " style="font-family:&quot;Arial&quot;;font-size:12pt"/>
                  <v:fill o:detectmouseclick="t" color2="red"/>
                  <v:stroke color="black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86800</wp:posOffset>
            </wp:positionH>
            <wp:positionV relativeFrom="paragraph">
              <wp:posOffset>187960</wp:posOffset>
            </wp:positionV>
            <wp:extent cx="5029200" cy="36271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13165</wp:posOffset>
            </wp:positionH>
            <wp:positionV relativeFrom="paragraph">
              <wp:posOffset>3845560</wp:posOffset>
            </wp:positionV>
            <wp:extent cx="470027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5457825</wp:posOffset>
            </wp:positionV>
            <wp:extent cx="2646045" cy="3181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4914900" cy="4356100"/>
                <wp:effectExtent l="71120" t="57785" r="71120" b="584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356000"/>
                        </a:xfrm>
                        <a:custGeom>
                          <a:avLst/>
                          <a:gdLst>
                            <a:gd name="textAreaLeft" fmla="*/ 636120 w 2786400"/>
                            <a:gd name="textAreaRight" fmla="*/ 2150280 w 2786400"/>
                            <a:gd name="textAreaTop" fmla="*/ 563760 h 2469600"/>
                            <a:gd name="textAreaBottom" fmla="*/ 1905840 h 24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НАРУЖИВ  ДАННЫЕ ПРИЗНАКИ НЕМЕДЛЕННО ДОЛОЖИ ДЕЖУРНОМУ ПО КОРАБЛЮ, ДЕЖУРНОМУ ПО СОЕДИНЕНИЮ, КОМАНДОВАНИЮ ЧАСТИ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red" stroked="t" o:allowincell="f" style="position:absolute;margin-left:0pt;margin-top:14.8pt;width:386.95pt;height:342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НАРУЖИВ  ДАННЫЕ ПРИЗНАКИ НЕМЕДЛЕННО ДОЛОЖИ ДЕЖУРНОМУ ПО КОРАБЛЮ, ДЕЖУРНОМУ ПО СОЕДИНЕНИЮ, КОМАНДОВАНИЮ ЧАСТИ!!!</w:t>
                      </w:r>
                    </w:p>
                  </w:txbxContent>
                </v:textbox>
                <v:fill o:detectmouseclick="t" type="solid" color2="aqua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3600430" cy="8456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440" cy="8456760"/>
                          <a:chOff x="0" y="0"/>
                          <a:chExt cx="13600440" cy="84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00440" cy="84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5080" y="114480"/>
                            <a:ext cx="3885480" cy="308556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0987"/>
                              <a:gd name="adj4" fmla="val 7843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ужие автотранс-портные средства оставленные возле административ-ных зданий, ка-зарм, складов, пар-ков, мест стоянок кораблей т.п.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314880"/>
                            <a:ext cx="3885480" cy="354204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18283"/>
                              <a:gd name="adj4" fmla="val 7843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вленные сум-ки, коробки, порт-фели. Необычно (нестандартно) расположенные предметы. Нали-чие на предмете источников пита-ния, провод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56440"/>
                            <a:ext cx="3543480" cy="365616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17197"/>
                              <a:gd name="adj4" fmla="val 4478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средств свя-зи, антенн на предме-те. Особый (не харак-терный) запах. Шум из предмета. Растяж-ки из проволоки, нити,  веревк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828760" y="7200360"/>
                            <a:ext cx="2855520" cy="1141560"/>
                          </a:xfrm>
                          <a:custGeom>
                            <a:avLst/>
                            <a:gdLst>
                              <a:gd name="textAreaLeft" fmla="*/ 0 w 1618920"/>
                              <a:gd name="textAreaRight" fmla="*/ 1619280 w 1618920"/>
                              <a:gd name="textAreaTop" fmla="*/ 0 h 647280"/>
                              <a:gd name="textAreaBottom" fmla="*/ 647640 h 64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одные по внешнему виду с боеприкасам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85000" y="7200360"/>
                            <a:ext cx="142740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0.9pt;height:665.9pt" coordorigin="0,0" coordsize="21418,13318">
                <v:rect id="shape_0" stroked="f" o:allowincell="f" style="position:absolute;left:0;top:0;width:21417;height:13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yellow" stroked="t" o:allowincell="f" style="position:absolute;left:7740;top:180;width:6118;height:4858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ужие автотранс-портные средства оставленные возле административ-ных зданий, ка-зарм, складов, пар-ков, мест стоянок кораблей т.п.. 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7740;top:5220;width:6118;height:5577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вленные сум-ки, коробки, порт-фели. Необычно (нестандартно) расположенные предметы. Нали-чие на предмете источников пита-ния, проводов.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yellow" stroked="t" o:allowincell="f" style="position:absolute;left:0;top:7018;width:5579;height:5757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средств свя-зи, антенн на предме-те. Особый (не харак-терный) запах. Шум из предмета. Растяж-ки из проволоки, нити,  веревки.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fuchsia" stroked="t" o:allowincell="f" style="position:absolute;left:9179;top:11339;width:4496;height:1797;mso-wrap-style:square;v-text-anchor:top;rotation:18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одные по внешнему виду с боеприкасами</w:t>
                        </w:r>
                      </w:p>
                    </w:txbxContent>
                  </v:textbox>
                  <v:fill o:detectmouseclick="t" type="solid" color2="lime"/>
                  <v:stroke color="red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77;top:11339;width:2247;height:179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6:00Z</dcterms:created>
  <dc:creator>кк</dc:creator>
  <dc:description/>
  <cp:keywords/>
  <dc:language>en-US</dc:language>
  <cp:lastModifiedBy>кк</cp:lastModifiedBy>
  <dcterms:modified xsi:type="dcterms:W3CDTF">2010-03-02T13:05:00Z</dcterms:modified>
  <cp:revision>7</cp:revision>
  <dc:subject/>
  <dc:title/>
</cp:coreProperties>
</file>